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.04.2024 года                                                                                                                   № 15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2023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 2023 год по доходам в сумме  рублей 3 673 479 рублей 80 копеек и по расходам в сумме 3 666 364 рубля 56 копеек  расходы по резервному фонду 0 рублей,  с превышением доходов над расходами (профицит) в сумме 7 115 рублей 24 копей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пределение средств резервного фонда приложение № 4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мской области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4-04-16T11:44:00Z</cp:lastPrinted>
  <dcterms:modified xsi:type="dcterms:W3CDTF">2024-04-17T03:35:00Z</dcterms:modified>
  <cp:revision>94</cp:revision>
  <dc:subject/>
  <dc:title/>
</cp:coreProperties>
</file>