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 марта 2024 года                                                                                          №  15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Совета Утьминского сельского поселения Тевризского муниципального района Омской области «Об  исполнении бюджета Утьминского сельского поселения Тевризского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Уставом Утьминского сельского поселения, статьей 23 Положения «О бюджетном процессе Утьминского сельского поселения Тевризского муниципального района Омской области, Совет Утьминского сельского поселения Тевризского муниципального района Омской области,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инять к рассмотрению проект исполнения бюджета Утьминского сельского поселения Тевризского муниципального района Омской области за 2023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публиковать проект исполнения бюджета Утьминского сельского поселения Тевризского муниципального района за 2023 год в ближайшем номере газеты «Тевризский муниципальный вестник» а также на официальном сайте Утьминского сельского поселения 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овести публичные слушания по проекту исполнении бюджета Утьминского сельского поселения Тевризского муниципального района за 2023 год 15 апреля 2024 года, в 15-00 часов в здании Утьминской сельской администрации по адресу: с.Утьма, ул.Победы, 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редложения граждан по внесению изменений в Проект исполнения бюджета Утьминского сельского поселения Тевризского муниципального района за 2023 год принимаются в письменном виде до 12 апреля 2024 года по адресу: с.Утьма, ул.Победы, 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ручить подготовку и проведение публичных слушаний по проекту исполнения бюджета Утьминского сельского поселения Тевризского муниципального района за 2023 год комиссии по бюджету, социально-экономическим вопр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Тевризский муниципальный вестник», а также на официальном сайте Утьмин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Г. 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ой области                                                                                      С.В.Кисе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0:00Z</dcterms:created>
  <dc:creator>User</dc:creator>
  <dc:description/>
  <cp:keywords/>
  <dc:language>en-US</dc:language>
  <cp:lastModifiedBy>User</cp:lastModifiedBy>
  <cp:lastPrinted>2024-04-01T09:14:00Z</cp:lastPrinted>
  <dcterms:modified xsi:type="dcterms:W3CDTF">2024-04-01T03:15:00Z</dcterms:modified>
  <cp:revision>71</cp:revision>
  <dc:subject/>
  <dc:title/>
</cp:coreProperties>
</file>