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7 марта 2024 года                                                                                              № 150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тьминского сельского поселения Тевризского муниципального района Омской области на 2024 год  и на плановый период 2025 и 2026 годов» № 137-р от 22.12.2023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Утьминского сельского поселения «О бюджете Утьминского сельского поселения Тевризского муниципального района Омской области на 2024 год и на плановый период 2025 и 2025 годов № 137-р от 22.12.2022 г. (газета «Муниципальный вестник» № 29  от 22.12.2022г., № 3 от 29.01.2024 г.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 в подпункте 1 пункта 1 цифры «3 763 654,20  рубля» заменить на цифры «6 929 885,30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в подпункт 2 пункта 1  цифры «3 763 654,20  рубля» заменить на цифры «7 069 685,07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в пункт 1 статьи 2  внести изменения в приложение № 1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в подпункт 1 пункта 3 статьи 3  внести изменения в приложение № 3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в подпункт 2 пункта 3 статьи 3 внести изменения в приложение № 4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6. в подпункт 3 пункта 3 статьи 3 внести изменения в приложение № 5, согласно приложения № 4 к настоящему Решению.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7. в подпункт 1 пункта 2 статьи 6 внести изменения в приложение № 6, согласно приложения № 5 к настоящему Решению.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Тевризский муниципальный вестник», а также на сайте в сети Интернет (</w:t>
      </w:r>
      <w:r>
        <w:rPr>
          <w:sz w:val="24"/>
          <w:szCs w:val="24"/>
          <w:lang w:val="en-US"/>
        </w:rPr>
        <w:t>utm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519"/>
        <w:gridCol w:w="518"/>
        <w:gridCol w:w="406"/>
        <w:gridCol w:w="518"/>
        <w:gridCol w:w="519"/>
        <w:gridCol w:w="789"/>
        <w:gridCol w:w="977"/>
        <w:gridCol w:w="1277"/>
        <w:gridCol w:w="572"/>
        <w:gridCol w:w="705"/>
        <w:gridCol w:w="1138"/>
        <w:gridCol w:w="2126"/>
      </w:tblGrid>
      <w:tr>
        <w:trPr>
          <w:trHeight w:val="230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1322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1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 решению Совета Утьминского сельского поселения от 07.03.2024г. № 150-р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 внесении изменений в решение Совета Утьм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 бюджете поселения н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 на плановый период 2024 и 2025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23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уплений налоговых и неналоговых доходов в мест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 и на плановый период 2025 и 2026 год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4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доходов местного бюджета</w:t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местного бюджета</w:t>
            </w:r>
          </w:p>
        </w:tc>
        <w:tc>
          <w:tcPr>
            <w:tcW w:w="369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доходов 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- па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 груп-     п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 ть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 ста-  ть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- мен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-ческая группа подвида доходов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8 374,5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4 31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3 249,00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66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 490,00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66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 490,00</w:t>
            </w:r>
          </w:p>
        </w:tc>
      </w:tr>
      <w:tr>
        <w:trPr>
          <w:trHeight w:val="11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74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14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570,0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 721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1 11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 614,0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 721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1 11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 614,00</w:t>
            </w:r>
          </w:p>
        </w:tc>
      </w:tr>
      <w:tr>
        <w:trPr>
          <w:trHeight w:val="68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 659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 83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 945,00</w:t>
            </w:r>
          </w:p>
        </w:tc>
      </w:tr>
      <w:tr>
        <w:trPr>
          <w:trHeight w:val="11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 659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 83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 945,00</w:t>
            </w:r>
          </w:p>
        </w:tc>
      </w:tr>
      <w:tr>
        <w:trPr>
          <w:trHeight w:val="9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7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66,00</w:t>
            </w:r>
          </w:p>
        </w:tc>
      </w:tr>
      <w:tr>
        <w:trPr>
          <w:trHeight w:val="14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7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66,00</w:t>
            </w:r>
          </w:p>
        </w:tc>
      </w:tr>
      <w:tr>
        <w:trPr>
          <w:trHeight w:val="9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 681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 28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 777,00</w:t>
            </w:r>
          </w:p>
        </w:tc>
      </w:tr>
      <w:tr>
        <w:trPr>
          <w:trHeight w:val="13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 681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 28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 777,00</w:t>
            </w:r>
          </w:p>
        </w:tc>
      </w:tr>
      <w:tr>
        <w:trPr>
          <w:trHeight w:val="9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4 076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4 74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 774,00</w:t>
            </w:r>
          </w:p>
        </w:tc>
      </w:tr>
      <w:tr>
        <w:trPr>
          <w:trHeight w:val="13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4 076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4 74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 774,00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 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51,4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4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45,00</w:t>
            </w:r>
          </w:p>
        </w:tc>
      </w:tr>
      <w:tr>
        <w:trPr>
          <w:trHeight w:val="10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4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4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4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45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4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45,0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45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4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45,00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в бюджет сельского посел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5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5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5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1"/>
        <w:gridCol w:w="1276"/>
        <w:gridCol w:w="402"/>
        <w:gridCol w:w="559"/>
        <w:gridCol w:w="314"/>
        <w:gridCol w:w="245"/>
        <w:gridCol w:w="89"/>
        <w:gridCol w:w="239"/>
        <w:gridCol w:w="109"/>
        <w:gridCol w:w="559"/>
        <w:gridCol w:w="35"/>
        <w:gridCol w:w="524"/>
        <w:gridCol w:w="752"/>
        <w:gridCol w:w="110"/>
        <w:gridCol w:w="650"/>
        <w:gridCol w:w="257"/>
        <w:gridCol w:w="117"/>
        <w:gridCol w:w="1064"/>
        <w:gridCol w:w="39"/>
        <w:gridCol w:w="314"/>
        <w:gridCol w:w="865"/>
        <w:gridCol w:w="214"/>
        <w:gridCol w:w="57"/>
        <w:gridCol w:w="182"/>
        <w:gridCol w:w="1519"/>
        <w:gridCol w:w="180"/>
        <w:gridCol w:w="103"/>
        <w:gridCol w:w="14"/>
        <w:gridCol w:w="1442"/>
        <w:gridCol w:w="14"/>
      </w:tblGrid>
      <w:tr>
        <w:trPr>
          <w:trHeight w:val="2007" w:hRule="atLeast"/>
        </w:trPr>
        <w:tc>
          <w:tcPr>
            <w:tcW w:w="15339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7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                                Приложение №2</w:t>
            </w:r>
          </w:p>
          <w:p>
            <w:pPr>
              <w:pStyle w:val="Normal"/>
              <w:tabs>
                <w:tab w:val="clear" w:pos="708"/>
                <w:tab w:val="left" w:pos="1087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к решению совета Утьминского сельского поселения от 07.03.2024 №150-р</w:t>
            </w:r>
          </w:p>
          <w:p>
            <w:pPr>
              <w:pStyle w:val="Normal"/>
              <w:tabs>
                <w:tab w:val="clear" w:pos="708"/>
                <w:tab w:val="left" w:pos="1087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внесении изменений в решение Совета Уть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87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поселения на 2024 год </w:t>
            </w:r>
          </w:p>
          <w:p>
            <w:pPr>
              <w:pStyle w:val="Normal"/>
              <w:tabs>
                <w:tab w:val="clear" w:pos="708"/>
                <w:tab w:val="left" w:pos="1087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108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тный бюджет на 2024 год и на плановый период 2025 и 2026 годов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доходов местного бюджета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местного бюдже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62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- па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 груп-     па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 ть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 ста-  ть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- мен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-ческая группа подвида доход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21 510,77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4 693,12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5 676,10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21 510,77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4 693,12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5 676,10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6 859,20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1 793,12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2 998,10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6 859,20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1 793,12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2 998,10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156 859,20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1 793,12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2 998,10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90,00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678,00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90,00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678,00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90,00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678,00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71 361,57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71 361,57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71 361,57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325" w:type="dxa"/>
            <w:gridSpan w:val="2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25" w:type="dxa"/>
            <w:gridSpan w:val="2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Утьминского сельского поселения от 07.03.2024 г. № 150-р</w:t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25" w:type="dxa"/>
            <w:gridSpan w:val="2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О внесении изменений в решение Совета Утьминского сельского поселения</w:t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25" w:type="dxa"/>
            <w:gridSpan w:val="2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24 год</w:t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25" w:type="dxa"/>
            <w:gridSpan w:val="2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  <w:tc>
          <w:tcPr>
            <w:tcW w:w="1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042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42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4 год и на плановый период 2025 и 2026 годов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5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94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0 540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6 718,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 619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2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3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7 824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 418,9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 319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51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 520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 111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 61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 520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 111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61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2 782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1 361,5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2 782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1 361,5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9 685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 651,5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7 781,3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6 962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78,0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7"/>
        <w:gridCol w:w="1276"/>
        <w:gridCol w:w="1134"/>
        <w:gridCol w:w="709"/>
        <w:gridCol w:w="850"/>
        <w:gridCol w:w="142"/>
        <w:gridCol w:w="709"/>
        <w:gridCol w:w="1276"/>
        <w:gridCol w:w="1276"/>
        <w:gridCol w:w="1275"/>
        <w:gridCol w:w="1134"/>
        <w:gridCol w:w="1276"/>
        <w:gridCol w:w="1134"/>
      </w:tblGrid>
      <w:tr>
        <w:trPr>
          <w:trHeight w:val="315" w:hRule="atLeast"/>
        </w:trPr>
        <w:tc>
          <w:tcPr>
            <w:tcW w:w="1560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к решению Совета Утьминского сельского поселения от 07.03.24г. № 150-р</w:t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«О внесении изменений в решение Совета Уть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"О бюджете поселения на 2024 год 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60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-дитель средств мест-н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9 68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 65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0 54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 71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 6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 82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 82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 82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82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 37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41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 3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 37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41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 3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10 2998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10 2998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мобилизационной подготовке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 52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 1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 52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52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развитие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52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капитальному ремонту и ремонту сети автомобильных дорог общего пользования и иску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15 2003 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Озерная (от ул.2-ая Новая до ул.Школьная) в д.Тавинск Тевризского муниципального района 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 52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 52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 52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и земельными ресурсами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 78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 78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 78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лагоустройства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 78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704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704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704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S04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S04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S04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 сфере культуры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ежемесячной выплате пенсии за выслугу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физической культуры и спорта,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9 685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 651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3"/>
        <w:gridCol w:w="567"/>
        <w:gridCol w:w="567"/>
        <w:gridCol w:w="567"/>
        <w:gridCol w:w="850"/>
        <w:gridCol w:w="567"/>
        <w:gridCol w:w="709"/>
        <w:gridCol w:w="1275"/>
        <w:gridCol w:w="1418"/>
        <w:gridCol w:w="1417"/>
        <w:gridCol w:w="1275"/>
        <w:gridCol w:w="1277"/>
        <w:gridCol w:w="1134"/>
      </w:tblGrid>
      <w:tr>
        <w:trPr>
          <w:trHeight w:val="315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к решению Совета Утьминского сельского поселения от 07.03.24г. № 150-р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Совета Уть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"О бюджете  поселения на 2024 год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местного бюджета по целевым статьям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4 год и на плановый период 2025 и 2026 годов</w:t>
            </w:r>
          </w:p>
        </w:tc>
      </w:tr>
      <w:tr>
        <w:trPr>
          <w:trHeight w:val="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9 68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 65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0 54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 71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 6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 04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 71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 6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 59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71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 6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 59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71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 6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и земельными ресурса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развит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 52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капитальному ремонту и ремонту сети автомобильных дорог общего пользования и иску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Озерная (от ул.2-ая Новая до ул.Школьная) в д.Тавинск Тевризского муниципального района Ом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52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52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52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лагоустройства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ежемесячной выплате 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физической культуры и спорт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мобилизационной подготовке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20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 78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9 68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 65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3"/>
        <w:gridCol w:w="615"/>
        <w:gridCol w:w="578"/>
        <w:gridCol w:w="696"/>
        <w:gridCol w:w="509"/>
        <w:gridCol w:w="545"/>
        <w:gridCol w:w="813"/>
        <w:gridCol w:w="945"/>
        <w:gridCol w:w="1699"/>
        <w:gridCol w:w="1597"/>
        <w:gridCol w:w="1734"/>
      </w:tblGrid>
      <w:tr>
        <w:trPr>
          <w:trHeight w:val="583" w:hRule="atLeast"/>
        </w:trPr>
        <w:tc>
          <w:tcPr>
            <w:tcW w:w="15074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6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Утьминского сельского поселения от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.03.2024 №150-р «О внесении изменений в решение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ьминского сельского поселения «О бюджете поселения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местного бюджета на 2024 год и на плановый период 2025 и 2026 годов</w:t>
            </w:r>
          </w:p>
        </w:tc>
      </w:tr>
      <w:tr>
        <w:trPr>
          <w:trHeight w:val="113" w:hRule="atLeast"/>
        </w:trPr>
        <w:tc>
          <w:tcPr>
            <w:tcW w:w="53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рублей </w:t>
            </w:r>
          </w:p>
        </w:tc>
        <w:tc>
          <w:tcPr>
            <w:tcW w:w="15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-па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груп-п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сточников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702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ста- 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-мен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источ-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-ческая группа вида источ-ников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29 885,3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2 009,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11 925,10</w:t>
            </w:r>
          </w:p>
        </w:tc>
      </w:tr>
      <w:tr>
        <w:trPr>
          <w:trHeight w:val="262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29 885,3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2 009,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11 925,10</w:t>
            </w:r>
          </w:p>
        </w:tc>
      </w:tr>
      <w:tr>
        <w:trPr>
          <w:trHeight w:val="523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29 885,3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2 009,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11 925,10</w:t>
            </w:r>
          </w:p>
        </w:tc>
      </w:tr>
      <w:tr>
        <w:trPr>
          <w:trHeight w:val="523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29 885,3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2 009,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11 925,10</w:t>
            </w:r>
          </w:p>
        </w:tc>
      </w:tr>
      <w:tr>
        <w:trPr>
          <w:trHeight w:val="262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69 685,0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2 009,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11 925,10</w:t>
            </w:r>
          </w:p>
        </w:tc>
      </w:tr>
      <w:tr>
        <w:trPr>
          <w:trHeight w:val="262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69 685,0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2 009,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11 925,10</w:t>
            </w:r>
          </w:p>
        </w:tc>
      </w:tr>
      <w:tr>
        <w:trPr>
          <w:trHeight w:val="523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69 685,0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2 009,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11 925,10</w:t>
            </w:r>
          </w:p>
        </w:tc>
      </w:tr>
      <w:tr>
        <w:trPr>
          <w:trHeight w:val="523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69 685,0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2 009,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11 925,10</w:t>
            </w:r>
          </w:p>
        </w:tc>
      </w:tr>
      <w:tr>
        <w:trPr>
          <w:trHeight w:val="262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39 799,7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36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4-01-29T15:52:00Z</cp:lastPrinted>
  <dcterms:modified xsi:type="dcterms:W3CDTF">2024-03-13T05:13:00Z</dcterms:modified>
  <cp:revision>270</cp:revision>
  <dc:subject/>
  <dc:title>CОВЕТ УТЬМИНСКОГО СЕЛЬСКОГО ПОСЕЛЕНИЯ ТЕВРИЗСКОГО </dc:title>
</cp:coreProperties>
</file>