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ТЬМИНСКОГО СЕЛЬСКОГО 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0.04. 2020 года                                                                                        №  13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рядке исполнения бюджета по расходам,</w:t>
      </w:r>
    </w:p>
    <w:p>
      <w:pPr>
        <w:pStyle w:val="Normal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точникам финансирования дефицита бюджета</w:t>
      </w:r>
    </w:p>
    <w:p>
      <w:pPr>
        <w:pStyle w:val="Normal"/>
        <w:rPr/>
      </w:pPr>
      <w:r>
        <w:rPr>
          <w:sz w:val="22"/>
          <w:szCs w:val="22"/>
        </w:rPr>
        <w:t>Утьм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color w:val="2C2C2C"/>
          <w:sz w:val="22"/>
          <w:szCs w:val="22"/>
        </w:rPr>
        <w:t xml:space="preserve">В соответствии со статьями 219, 219.2 Бюджетного кодекса Российской Федерации, в целях реализации бюджетных полномочий Утьминского сельского поселения, администрация Утьминского сельского поселения Тевризского муниципального района Омской области 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 О С Т А Н О В Л  Я  Е Т :</w:t>
      </w:r>
      <w:r>
        <w:rPr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Утвердить прилагаемый Порядок исполнения бюджета по расходам, </w:t>
      </w:r>
      <w:r>
        <w:rPr>
          <w:color w:val="2C2C2C"/>
          <w:sz w:val="22"/>
          <w:szCs w:val="22"/>
        </w:rPr>
        <w:t>источникам финансирования дефицита  Утьми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2"/>
          <w:szCs w:val="22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2C2C2C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color w:val="2C2C2C"/>
          <w:sz w:val="22"/>
          <w:szCs w:val="22"/>
        </w:rPr>
        <w:t>Глава администрации Утьмин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Тевризского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района Омской области                                          </w:t>
      </w:r>
      <w:r>
        <w:rPr>
          <w:iCs/>
          <w:color w:val="2C2C2C"/>
          <w:sz w:val="22"/>
          <w:szCs w:val="22"/>
        </w:rPr>
        <w:t xml:space="preserve">                         С.В.Киселев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                                                                                                                                                к  постановлению администрации Утьминского сельского поселения Тевризского муниципального района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__.2020 года  № __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я бюджета по расходам,  </w:t>
      </w:r>
      <w:r>
        <w:rPr>
          <w:b/>
          <w:color w:val="2C2C2C"/>
          <w:sz w:val="22"/>
          <w:szCs w:val="22"/>
        </w:rPr>
        <w:t>источникам финансирования дефицита Утьминского</w:t>
      </w:r>
      <w:r>
        <w:rPr>
          <w:b/>
          <w:sz w:val="22"/>
          <w:szCs w:val="22"/>
        </w:rPr>
        <w:t xml:space="preserve"> сельского поселения Тевризского муниципального района Омской области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Утьмин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4. Кассовое обслуживание исполнения бюджета Утьмин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Ом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Утьминского сельского поселения и УФК по Ом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Утьминского сельского поселения Тевризского муниципального района Ом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Омской области на балансовом счете 40204 "Средства местных бюджетов" в Отделе № 28 Управления Федерального казначейства по Омской област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6. Операции в рамках исполнения бюджета Утьминского сельского поселения с межбюджетными трансфертами, выделенными из бюджета Тевризского муниципального района Омской области в соответствии с законом о бюджете Тевризского муниципального района Омской области на очередной финансовый год, осуществляются в порядке, установленном для получателей средств бюджета Тевризского муниципального района Омской области. Передача указанных средств из бюджета Тевризского муниципального района Омской области в бюджет Утьминского сельского поселения и операции по их расходованию осуществляются через счет  40204 "Средства местных бюджетов", открытый в Управлении Федерального казначейства по Омской области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Омской области и администрацией Утьмин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Ом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Утьмин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платежное поручение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Утьминского сельского поселения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30:00Z</dcterms:created>
  <dc:creator>Света</dc:creator>
  <dc:description/>
  <cp:keywords/>
  <dc:language>en-US</dc:language>
  <cp:lastModifiedBy>user</cp:lastModifiedBy>
  <cp:lastPrinted>2020-04-16T09:29:00Z</cp:lastPrinted>
  <dcterms:modified xsi:type="dcterms:W3CDTF">2020-04-20T09:35:00Z</dcterms:modified>
  <cp:revision>5</cp:revision>
  <dc:subject/>
  <dc:title>АДМИНИСТРАЦИЯ</dc:title>
</cp:coreProperties>
</file>