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ind w:right="-1" w:hanging="0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УТЬМИНСКОГО СЕЛЬСКОГО  ПОСЕЛЕНИЯ ТЕВРИЗСКОГО МУНИЦИПАЛЬНОГО РАЙОНА</w:t>
      </w:r>
    </w:p>
    <w:p>
      <w:pPr>
        <w:pStyle w:val="Normal"/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ОМСКОЙ ОБЛАСТИ</w:t>
      </w:r>
    </w:p>
    <w:p>
      <w:pPr>
        <w:pStyle w:val="Normal"/>
        <w:tabs>
          <w:tab w:val="clear" w:pos="708"/>
          <w:tab w:val="left" w:pos="9638" w:leader="none"/>
        </w:tabs>
        <w:ind w:right="160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Title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22 марта  2018г.                                                            № 13 -п                                                                                                     </w:t>
      </w:r>
      <w:r>
        <w:rPr/>
        <w:tab/>
        <w:tab/>
      </w:r>
    </w:p>
    <w:p>
      <w:pPr>
        <w:pStyle w:val="ConsPlusTitle"/>
        <w:rPr/>
      </w:pPr>
      <w:r>
        <w:rPr/>
      </w:r>
    </w:p>
    <w:p>
      <w:pPr>
        <w:pStyle w:val="ConsPlusTitle"/>
        <w:jc w:val="center"/>
        <w:rPr/>
      </w:pPr>
      <w:r>
        <w:rPr/>
        <w:t xml:space="preserve">О некоторых вопросах, связанных с содержанием </w:t>
      </w:r>
    </w:p>
    <w:p>
      <w:pPr>
        <w:pStyle w:val="ConsPlusTitle"/>
        <w:jc w:val="center"/>
        <w:rPr/>
      </w:pPr>
      <w:r>
        <w:rPr/>
        <w:t>зеленых насаждений на территории  Утьминского поселения Тевризского муниципального района Омской област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61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упорядочения решения текущих вопросов по сносу, обрезке и пересадке зеленых насаждений и обеспечения контроля за их сохранностью, руководствуясь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хране окружающей среды», Лес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Утьминского сельского  поселения Тевризского муниципального района Омской области, </w:t>
      </w:r>
      <w:hyperlink r:id="rId6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Совета № 100-р от 20 октября 2017 г. « Об утверждении Правил благоустройства территории  Утьминского сельского поселения  Тевризского муниципального района Омской области», Администрация  Утьминского сельского  поселения Тевризского муниципального района Омской области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356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здать комиссию Администрации Утьминского сельского  поселения Тевризского муниципального района Омской области по сносу, обрезке и восстановлению зеленых насаждений в Утьминском сельском поселении  поселении (далее - комиссия) и утвердить ее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User1%5CDesktop%5C%D0%BD%D0%BE%D1%8F%D0%B1%D1%80%D1%8C%202017%5C%D0%9F%D0%BE%D1%81%D1%82%D0%B0%D0%BD%D0%BE%D0%B2%D0%BB%D0%B5%D0%BD%D0%B8%D0%B5%20%D0%BE%D1%82%2031.10.2017%20%E2%84%96%2081.docx" \l "P5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остав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1 к настоящему постановле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User1%5CDesktop%5C%D0%BD%D0%BE%D1%8F%D0%B1%D1%80%D1%8C%202017%5C%D0%9F%D0%BE%D1%81%D1%82%D0%B0%D0%BD%D0%BE%D0%B2%D0%BB%D0%B5%D0%BD%D0%B8%D0%B5%20%D0%BE%D1%82%2031.10.2017%20%E2%84%96%2081.docx" \l "P18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ложение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 комиссии согласно приложению № 2 к настоящему постановлению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User1%5CDesktop%5C%D0%BD%D0%BE%D1%8F%D0%B1%D1%80%D1%8C%202017%5C%D0%9F%D0%BE%D1%81%D1%82%D0%B0%D0%BD%D0%BE%D0%B2%D0%BB%D0%B5%D0%BD%D0%B8%D0%B5%20%D0%BE%D1%82%2031.10.2017%20%E2%84%96%2081.docx" \l "P24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рядок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ассмотрения обращений и принятия решений о сносе, обрезке и восстановлении зеленых насаждений, попадающих в зону строительства, реконструкции, прокладки коммуникаций, строительства капитальных объектов, размещения некапитальных нестационарных сооружений, нестационарных торговых объектов, согласно приложению № 3 к настоящему постановлению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User1%5CDesktop%5C%D0%BD%D0%BE%D1%8F%D0%B1%D1%80%D1%8C%202017%5C%D0%9F%D0%BE%D1%81%D1%82%D0%B0%D0%BD%D0%BE%D0%B2%D0%BB%D0%B5%D0%BD%D0%B8%D0%B5%20%D0%BE%D1%82%2031.10.2017%20%E2%84%96%2081.docx" \l "P66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рядок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ассмотрения обращений и принятия решений о сносе, обрезке и восстановлении зеленых насаждений на придомовых территориях многоэтажной застройки и в секторе индивидуальной жилой застройки согласно приложению № 4 к настоящему постановлен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в газете  «Тевризский  муниципальный вестник»  и разместить на официальном сайте   поселения   в сети Интерне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Утьминского 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>Н.Н.Дмитриев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widowControl w:val="false"/>
        <w:jc w:val="right"/>
        <w:rPr/>
      </w:pPr>
      <w:r>
        <w:rPr>
          <w:sz w:val="26"/>
          <w:szCs w:val="26"/>
        </w:rPr>
        <w:t>к постановлению  главы Администрации</w:t>
      </w:r>
    </w:p>
    <w:p>
      <w:pPr>
        <w:pStyle w:val="Normal"/>
        <w:widowControl w:val="false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ьминского сельского  поселения</w:t>
      </w:r>
    </w:p>
    <w:p>
      <w:pPr>
        <w:pStyle w:val="Normal"/>
        <w:widowControl w:val="false"/>
        <w:jc w:val="right"/>
        <w:rPr/>
      </w:pPr>
      <w:r>
        <w:rPr>
          <w:sz w:val="26"/>
          <w:szCs w:val="26"/>
        </w:rPr>
        <w:t xml:space="preserve">Тевризского муниципального района 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>Омской области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т 22 марта 2018г.  № 13-п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/>
      </w:pPr>
      <w:bookmarkStart w:id="0" w:name="P52"/>
      <w:bookmarkEnd w:id="0"/>
      <w:r>
        <w:rPr/>
        <w:t>СОСТАВ</w:t>
      </w:r>
    </w:p>
    <w:p>
      <w:pPr>
        <w:pStyle w:val="ConsPlusTitle"/>
        <w:jc w:val="center"/>
        <w:rPr/>
      </w:pPr>
      <w:r>
        <w:rPr/>
        <w:t xml:space="preserve">комиссии Администрации  Утьминского  сельского поселения </w:t>
      </w:r>
    </w:p>
    <w:p>
      <w:pPr>
        <w:pStyle w:val="ConsPlusTitle"/>
        <w:jc w:val="center"/>
        <w:rPr/>
      </w:pPr>
      <w:r>
        <w:rPr/>
        <w:t xml:space="preserve">по сносу, обрезке и восстановлению зеленых насаждений </w:t>
      </w:r>
    </w:p>
    <w:p>
      <w:pPr>
        <w:pStyle w:val="ConsPlusTitle"/>
        <w:jc w:val="center"/>
        <w:rPr/>
      </w:pPr>
      <w:r>
        <w:rPr/>
        <w:t>в  Утьминском  сельском  поселении Тевризского муниципального района Омской област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>
          <w:sz w:val="26"/>
          <w:szCs w:val="26"/>
        </w:rPr>
        <w:t xml:space="preserve">Приложение № 2 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главы  </w:t>
      </w:r>
    </w:p>
    <w:p>
      <w:pPr>
        <w:pStyle w:val="Normal"/>
        <w:widowControl w:val="false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ьминского сельского  поселения</w:t>
      </w:r>
    </w:p>
    <w:p>
      <w:pPr>
        <w:pStyle w:val="Normal"/>
        <w:widowControl w:val="false"/>
        <w:jc w:val="right"/>
        <w:rPr/>
      </w:pPr>
      <w:r>
        <w:rPr>
          <w:sz w:val="26"/>
          <w:szCs w:val="26"/>
        </w:rPr>
        <w:t xml:space="preserve">Тевризского муниципального района 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>Омской области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___________  № ___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bookmarkStart w:id="1" w:name="P186"/>
      <w:bookmarkEnd w:id="1"/>
      <w:r>
        <w:rPr/>
        <w:t>ПОЛОЖЕНИЕ</w:t>
      </w:r>
    </w:p>
    <w:p>
      <w:pPr>
        <w:pStyle w:val="ConsPlusTitle"/>
        <w:jc w:val="center"/>
        <w:rPr/>
      </w:pPr>
      <w:r>
        <w:rPr/>
        <w:t xml:space="preserve">о комиссии Администрации   Утьминского  сельского  поселения </w:t>
      </w:r>
    </w:p>
    <w:p>
      <w:pPr>
        <w:pStyle w:val="ConsPlusTitle"/>
        <w:jc w:val="center"/>
        <w:rPr/>
      </w:pPr>
      <w:r>
        <w:rPr/>
        <w:t xml:space="preserve">по сносу, обрезке и восстановлению зеленых насаждений в Утьминском сельском поселении </w:t>
      </w:r>
    </w:p>
    <w:p>
      <w:pPr>
        <w:pStyle w:val="ConsPlusTitle"/>
        <w:jc w:val="center"/>
        <w:rPr/>
      </w:pPr>
      <w:r>
        <w:rPr/>
        <w:t>Тевризского муниципального района Омской област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миссия Администрации   Утьминского сельского поселения по сносу, обрезке и восстановлению зеленых насаждений в Утьминском сельском поселении Тевризского муниципального района Омской области (далее - комиссия) является коллегиальным органом и создается в целях обеспечения сохранности зеленых насаждений при осуществлении хозяйственной или иной деятельности физических и юридических лиц, осуществляющих строительство, реконструкцию, прокладку коммуникаций, строительство капитальных объектов, размещение некапитальных нестационарных сооружений, нестационарных торговых объектов на территории Утьминского сельского  поселения, и решения вопросов по сносу, обрезке и восстановлению зеленых насажден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воей деятельности комиссия руководствуется федеральным и областным законодательством, муниципальными правовыми актами Тевризского муниципального района, Утьминского  сельского  поселения, настоящим Положение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ой формой работы комиссии является заседание, которое проводится не реже одного раза в кварта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ссия формируется в составе председателя комиссии, заместителя председателя комиссии, секретаря комиссии и членов комисс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щее руководство работой комиссии, а также иные функции, необходимые для обеспечения деятельности комиссии, осуществляет председатель комиссии, в период его отсутствия - заместитель председателя комисс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дготовку заседания комиссии осуществляют секретарь комиссии в соответствии с настоящим Положение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сутствие на заседании комиссии ее членов обязательно. В случае если член комиссии не может участвовать в заседании, полномочия делегируются исполняющему его обязанности должностному лиц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 заседания комиссии могут приглашаться иные заинтересованные лица для разъяснения вопросов, рассматриваемых на заседании комисс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седание комиссии является правомочным, если на нем присутствует не менее половины ее членов. Решения комиссии принимаются большинством голосов присутствующих на заседании членов комиссии путем открытого голосования. В случае равенства голосов решающим является голос председательствующего на заседании комисс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Информация о времени, месте и дате проведения очередного заседания комиссии размещается на официальном сайте Администрации Утьминского  сельского  поселения в сети «Интернет» за 5 рабочих дней до даты проведения заседания комисс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сновной задачей комиссии является обеспечение сохранения и поддержания целостности природных и архитектурно-ландшафтных комплексов; принятие решений о сносе, обрезке и восстановлении зеленых насаждений, попадающих в зону строительства, реконструкции, прокладки коммуникаций, строительства капитальных объектов, размещения некапитальных нестационарных сооружений, нестационарных торговых объектов; обеспечение восстановления утраченных или поврежденных зеленых насаждений при осуществлении хозяйственной или иной деятельности физических и юридических лиц, осуществляющих строительство, реконструкцию, прокладку коммуникаций, строительство капитальных объектов, размещение некапитальных нестационарных сооружений, нестационарных торговых объектов на территории Утьминского сельского поселения Тевризского муниципального района Омской обла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омиссия имеет свой бланк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Функции комисси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омиссия осуществляет следующие функц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ссматривает обращения физических и юридических лиц (далее - заявитель) по вопросу принятия решений о сносе, обрезке и восстановлении зеленых насаждений, попадающих в зону строительства, реконструкции, прокладки коммуникаций, строительства капитальных объектов, размещения некапитальных нестационарных сооружений, нестационарных торговых объек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 обращениям заявителей осуществляет обследование зеленых насаждений с целью определения необходимости сохранения, обрезки или сноса зеленых насаждений, выявления аварийных, поврежденных и сухостойных деревьев и выдает заключение о возможности проведения работ по улучшению качественного состава зеленых насажде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имает решения о сносе, обрезке и восстановлении зеленых насаждений, попадающих в зону строительства, реконструкции, прокладки коммуникаций, строительства капитальных объектов, размещения некапитальных нестационарных сооружений, нестационарных торговых объектов (далее - решения о сносе, обрезке и восстановлении зеленых насаждений) и о выполнении компенсационного озелен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нимает участие в согласовании проектов строительства и реконструкции скверов, парков, бульваров и набережных на территории  Утьминского сельского  посе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ает оценку ущербу, нанесенному зеленым насаждениям в результате самовольного сноса или повреждения зеленых насажде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рганизует контроль за исполнением решений комиссии о сносе, обрезке и восстановлении зеленых насаждений в части сноса и обрезки зеленых насажде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о обращению заявителя составляет акт о сносе и обрезке зеленых насаждений в произвольной форме с указанием объема выполненных работ (в случае осуществления заявителем работ по сносу, обрезке и восстановлении зеленых насаждений, вывозу порубочных остатков, раскорчевке пней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омиссия взаимодействует с Управлением Федеральной службы по надзору в сфере природопользования (Росприроднадзора) по Омской области, Главным управлением лесного хозяйства Омской области, Омской межрайонной природоохранной прокуратурой, правоохранительными органами Тевризского муниципального района и Омской области и иными контролирующими органами (далее - контролирующие органы), администрацией Тевризского муниципального район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рава комисси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ри рассмотрении обращения заявителя и принятии решений о сносе, обрезке и восстановлении зеленых насаждений, о выполнении компенсационного озеленения комисс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случае необходимости согласования в соответствии с действующим законодательством с контролирующими и компетентными органами вопросов обеспечения сохранности и восстановления зеленых насаждений либо получения дополнительной информации по рассматриваемому обращению в государственных органах, органах местного самоуправления и у должностных лиц, в компетенцию которых входит рассмотрение указанных вопросов, откладывает рассмотрение обращения на срок не более 30 календарных дней (от даты рассмотрения обращения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принятии решения о сносе, обрезке и восстановлении зеленых насаждений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по заключению контролирующих и компетентных органов при осуществлении хозяйственной или иной деятельности заявителя оказывается негативное воздействие на зеленые насаждения, в результате которого снижается устойчивое функционирование естественных экологических систем, природных и природно-антропогенных объектов, ухудшается качество окружающей сред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сли снижается уровень обеспеченности жителей жилых районов площадью зеленых насаждений общего пользования, установленный сводом правил «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НиП 2.07.01-89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Градостроительство. Планировка и застройка городских и сельских поселений"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ушения единства архитектурно-ландшафтного объекта (парка, рощи, сквера, бульвара, сада, аллеи, придорожной посадки, цветника) на территории Утьминского  сельского посе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снос зеленых насаждений осуществляется на территории лесных участков, находящихся в муниципальной собственност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Normal"/>
        <w:widowControl w:val="false"/>
        <w:jc w:val="right"/>
        <w:rPr/>
      </w:pPr>
      <w:r>
        <w:rPr>
          <w:sz w:val="26"/>
          <w:szCs w:val="26"/>
        </w:rPr>
        <w:t xml:space="preserve">Приложение № 3 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Главы </w:t>
      </w:r>
    </w:p>
    <w:p>
      <w:pPr>
        <w:pStyle w:val="Normal"/>
        <w:widowControl w:val="false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ьминского  сельского  поселения</w:t>
      </w:r>
    </w:p>
    <w:p>
      <w:pPr>
        <w:pStyle w:val="Normal"/>
        <w:widowControl w:val="false"/>
        <w:jc w:val="right"/>
        <w:rPr/>
      </w:pPr>
      <w:r>
        <w:rPr>
          <w:sz w:val="26"/>
          <w:szCs w:val="26"/>
        </w:rPr>
        <w:t xml:space="preserve">Тевризского муниципального района 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>Омской области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__________  № _____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bookmarkStart w:id="2" w:name="P244"/>
      <w:bookmarkEnd w:id="2"/>
      <w:r>
        <w:rPr/>
        <w:t>ПОРЯДОК</w:t>
      </w:r>
    </w:p>
    <w:p>
      <w:pPr>
        <w:pStyle w:val="ConsPlusTitle"/>
        <w:jc w:val="center"/>
        <w:rPr/>
      </w:pPr>
      <w:r>
        <w:rPr/>
        <w:t>рассмотрения обращений и принятия решений о сносе, обрезке</w:t>
      </w:r>
    </w:p>
    <w:p>
      <w:pPr>
        <w:pStyle w:val="ConsPlusTitle"/>
        <w:jc w:val="center"/>
        <w:rPr/>
      </w:pPr>
      <w:r>
        <w:rPr/>
        <w:t>и восстановлении зеленых насаждений, попадающих в зону</w:t>
      </w:r>
    </w:p>
    <w:p>
      <w:pPr>
        <w:pStyle w:val="ConsPlusTitle"/>
        <w:jc w:val="center"/>
        <w:rPr/>
      </w:pPr>
      <w:r>
        <w:rPr/>
        <w:t>строительства, реконструкции, прокладки коммуникаций,</w:t>
      </w:r>
    </w:p>
    <w:p>
      <w:pPr>
        <w:pStyle w:val="ConsPlusTitle"/>
        <w:jc w:val="center"/>
        <w:rPr/>
      </w:pPr>
      <w:r>
        <w:rPr/>
        <w:t>строительства капитальных объектов, размещения некапитальных</w:t>
      </w:r>
    </w:p>
    <w:p>
      <w:pPr>
        <w:pStyle w:val="ConsPlusTitle"/>
        <w:jc w:val="center"/>
        <w:rPr/>
      </w:pPr>
      <w:r>
        <w:rPr/>
        <w:t>нестационарных сооружений, нестационарных торговых объектов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ращения по вопросу принятия решений о сносе, обрезке и восстановлении зеленых насаждений, попадающих в зону строительства, реконструкции, прокладки коммуникаций, строительства капитальных объектов, размещения некапитальных нестационарных сооружений, нестационарных торговых объектов (далее - обращения), рассматриваются комиссией Администрации  Утьминского сельского поселения  поселения Тевризского муниципального района Омской области по сносу, обрезке и восстановлению зеленых насаждений в Утьминском сельском  поселении (далее - комиссия) на заседаниях комиссии в соответствии с действующим законодательством, Положением о комиссии и настоящим Порядком рассмотрения обращений и принятия решений о сносе, обрезке и восстановлении зеленых насаждений, попадающих в зону строительства, реконструкции, прокладки коммуникаций, строительства капитальных объектов, размещения некапитальных нестационарных сооружений, нестационарных торговых объектов (далее - Порядок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ссия осуществляет рассмотрение обращений и принимает решения о сносе, обрезке и восстановлении зеленых насаждений, попадающих в зону строительства, реконструкции, прокладки коммуникаций, строительства капитальных объектов, размещения некапитальных нестационарных сооружений, нестационарных торговых объектов (далее - решение), на основании представленных документов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258"/>
      <w:bookmarkEnd w:id="3"/>
      <w:r>
        <w:rPr>
          <w:rFonts w:cs="Times New Roman" w:ascii="Times New Roman" w:hAnsi="Times New Roman"/>
          <w:sz w:val="28"/>
          <w:szCs w:val="28"/>
        </w:rPr>
        <w:t>1) письменного обращения от физических и юридических лиц (далее - заявитель) на имя председателя комиссии, в котором указываются: фамилия, имя, отчество, адрес заявителя, адрес объекта, кадастровый номер земельного участка (при наличии), на котором будут производиться работы по сносу, обрезке и восстановлению зеленых насаждений, причина и объем производства работ (если с заявлением обращается представитель заявителя, прилагается копия документа, удостоверяющего права (полномочия) представителя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User1%5CDesktop%5C%D0%BD%D0%BE%D1%8F%D0%B1%D1%80%D1%8C%202017%5C%D0%9F%D0%BE%D1%81%D1%82%D0%B0%D0%BD%D0%BE%D0%B2%D0%BB%D0%B5%D0%BD%D0%B8%D0%B5%20%D0%BE%D1%82%2031.10.2017%20%E2%84%96%2081.docx" \l "P308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акта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бследования территории, составленного членом комиссии в присутствии представителя заявителя и оформленного согласно приложению № 1 к настоящему Порядк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лана-схемы места размещения объекта или производства работ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пий документов, удостоверяющих права на земельный участок, копии кадастрового паспорта земельного участк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ектных и иных документов на земельный участок, на территории которого планируется производство работ по сносу, обрезке и восстановлению зеленых насаждени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существлении строительства и реконструкции объектов - градостроительного плана земельного участка, материалов проектной документации по строительству (реконструкции) объектов (для объектов капитального строительства: решения по планировке, благоустройству, озеленению и освещению территории раздела «Схема планировочной организации земельного участка», строительный генеральный план раздела «Проект организации строительства»; для линейных объектов: план полосы отвода с указанием существующих в полосе отвода, возводимых и подлежащих сносу зданий, строений и сооружений, включая служебные и технические здания, населенных пунктов и отдельных зданий на перегонах (вдоль трассы линейного объекта), а также нанесением границ участков вырубки леса, земельных участков, временно отводимых на период строительства, и указанием площадок складирования материалов и изделий, полигонов сборки конструкций раздела «Проект организации строительства»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рокладке коммуникаций - ордера на производство работ, проектной документации на инженерные коммуник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размещении некапитальных нестационарных сооружений, нестационарных торговых объектов - договора аренды земельного участка, договора на размещение нестационарного торгового объекта, ордера на производство работ, схемы размещ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266"/>
      <w:bookmarkEnd w:id="4"/>
      <w:r>
        <w:rPr>
          <w:rFonts w:cs="Times New Roman" w:ascii="Times New Roman" w:hAnsi="Times New Roman"/>
          <w:sz w:val="28"/>
          <w:szCs w:val="28"/>
        </w:rPr>
        <w:t>6) фотоматериалов зеленых насаждений, подлежащих сносу и обрезк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267"/>
      <w:bookmarkEnd w:id="5"/>
      <w:r>
        <w:rPr>
          <w:rFonts w:cs="Times New Roman" w:ascii="Times New Roman" w:hAnsi="Times New Roman"/>
          <w:sz w:val="28"/>
          <w:szCs w:val="28"/>
        </w:rPr>
        <w:t>7) соглашения о выполнении компенсационного озеленения, в котором предусматриваются сроки содержания высаженных деревьев и кустарников, замена неприжившихся саженце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User1%5CDesktop%5C%D0%BD%D0%BE%D1%8F%D0%B1%D1%80%D1%8C%202017%5C%D0%9F%D0%BE%D1%81%D1%82%D0%B0%D0%BD%D0%BE%D0%B2%D0%BB%D0%B5%D0%BD%D0%B8%D0%B5%20%D0%BE%D1%82%2031.10.2017%20%E2%84%96%2081.docx" \l "P46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заключения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 выполнении компенсационного озеленения по форме согласно приложению № 2 к настоящему Порядку, и (или) документа, подтверждающего оплату восстановительной стоимости зеленых насаждений, подлежащих снос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Для получения решения о сносе зеленых насаждений заявитель обращается в комиссию и предоставляет документы, предусмотренные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User1%5CDesktop%5C%D0%BD%D0%BE%D1%8F%D0%B1%D1%80%D1%8C%202017%5C%D0%9F%D0%BE%D1%81%D1%82%D0%B0%D0%BD%D0%BE%D0%B2%D0%BB%D0%B5%D0%BD%D0%B8%D0%B5%20%D0%BE%D1%82%2031.10.2017%20%E2%84%96%2081.docx" \l "P258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унктами 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User1%5CDesktop%5C%D0%BD%D0%BE%D1%8F%D0%B1%D1%80%D1%8C%202017%5C%D0%9F%D0%BE%D1%81%D1%82%D0%B0%D0%BD%D0%BE%D0%B2%D0%BB%D0%B5%D0%BD%D0%B8%D0%B5%20%D0%BE%D1%82%2031.10.2017%20%E2%84%96%2081.docx" \l "P26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7 пункта 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иеме обращения о сносе зеленых насаждений секретарь комиссии выдает заявителю уведомление о приеме обращения и документов, предусмотренных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User1%5CDesktop%5C%D0%BD%D0%BE%D1%8F%D0%B1%D1%80%D1%8C%202017%5C%D0%9F%D0%BE%D1%81%D1%82%D0%B0%D0%BD%D0%BE%D0%B2%D0%BB%D0%B5%D0%BD%D0%B8%D0%B5%20%D0%BE%D1%82%2031.10.2017%20%E2%84%96%2081.docx" \l "P258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унктами 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User1%5CDesktop%5C%D0%BD%D0%BE%D1%8F%D0%B1%D1%80%D1%8C%202017%5C%D0%9F%D0%BE%D1%81%D1%82%D0%B0%D0%BD%D0%BE%D0%B2%D0%BB%D0%B5%D0%BD%D0%B8%D0%B5%20%D0%BE%D1%82%2031.10.2017%20%E2%84%96%2081.docx" \l "P26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7 пункта 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на рассмотрение комиссии для согласования работ по сносу зеленых насаждений с условием предварительного выполнения компенсационного озеленения и (или) оплаты восстановительной стоим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тсутствия документов, предусмотренных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User1%5CDesktop%5C%D0%BD%D0%BE%D1%8F%D0%B1%D1%80%D1%8C%202017%5C%D0%9F%D0%BE%D1%81%D1%82%D0%B0%D0%BD%D0%BE%D0%B2%D0%BB%D0%B5%D0%BD%D0%B8%D0%B5%20%D0%BE%D1%82%2031.10.2017%20%E2%84%96%2081.docx" \l "P258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унктами 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User1%5CDesktop%5C%D0%BD%D0%BE%D1%8F%D0%B1%D1%80%D1%8C%202017%5C%D0%9F%D0%BE%D1%81%D1%82%D0%B0%D0%BD%D0%BE%D0%B2%D0%BB%D0%B5%D0%BD%D0%B8%D0%B5%20%D0%BE%D1%82%2031.10.2017%20%E2%84%96%2081.docx" \l "P26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7 пункта 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или истечения сроков их действия секретарь комиссии выдает уведомление об отказе в рассмотрении данного обращения на заседании комиссии в связи с отсутствием необходимых документов или истечением сроков их действия. При предоставлении недостающих документов не менее чем за три рабочих дня до назначенного заседания комиссии данное обращение принимается комиссией к рассмотре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согласования комиссией работ по сносу зеленых насаждений с условием предварительного выполнения компенсационного озеленения и (или) оплаты восстановительной стоимости зеленых насаждений, а также отказа комиссии в принятии решения оформляется выписка из протокола заседания комиссии в двух экземплярах, которая подписывается председателем и секретарем комиссии. Выписка из протокола заседания комиссии право сноса зеленых насаждений не дае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полнения заявителем условий по компенсационному озеленению и (или) оплаты восстановительной стоимости зеленых насаждений, указанных в выписке из протокола заседания комиссии, и предоставления заключения о выполнении компенсационного озеленения и (или) документа, подтверждающего оплату восстановительной стоимости зеленых насаждений, подлежащих сносу, решение комиссии о сносе зеленых насаждений оформляется в течение трех рабочих дней без повторного рассмотрения на заседании комисс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Для получения решения об обрезке, восстановлении зеленых насаждений заявитель обращается в комиссию и предоставляет документы, предусмотренные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User1%5CDesktop%5C%D0%BD%D0%BE%D1%8F%D0%B1%D1%80%D1%8C%202017%5C%D0%9F%D0%BE%D1%81%D1%82%D0%B0%D0%BD%D0%BE%D0%B2%D0%BB%D0%B5%D0%BD%D0%B8%D0%B5%20%D0%BE%D1%82%2031.10.2017%20%E2%84%96%2081.docx" \l "P258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унктами 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User1%5CDesktop%5C%D0%BD%D0%BE%D1%8F%D0%B1%D1%80%D1%8C%202017%5C%D0%9F%D0%BE%D1%81%D1%82%D0%B0%D0%BD%D0%BE%D0%B2%D0%BB%D0%B5%D0%BD%D0%B8%D0%B5%20%D0%BE%D1%82%2031.10.2017%20%E2%84%96%2081.docx" \l "P26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6 пункта 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иеме обращений об обрезке, восстановлении зеленых насаждений секретарь выдает заявителю уведомление о приеме обращения и документов, предусмотре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User1%5CDesktop%5C%D0%BD%D0%BE%D1%8F%D0%B1%D1%80%D1%8C%202017%5C%D0%9F%D0%BE%D1%81%D1%82%D0%B0%D0%BD%D0%BE%D0%B2%D0%BB%D0%B5%D0%BD%D0%B8%D0%B5%20%D0%BE%D1%82%2031.10.2017%20%E2%84%96%2081.docx" \l "P258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унктах 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User1%5CDesktop%5C%D0%BD%D0%BE%D1%8F%D0%B1%D1%80%D1%8C%202017%5C%D0%9F%D0%BE%D1%81%D1%82%D0%B0%D0%BD%D0%BE%D0%B2%D0%BB%D0%B5%D0%BD%D0%B8%D0%B5%20%D0%BE%D1%82%2031.10.2017%20%E2%84%96%2081.docx" \l "P26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6 пункта 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в котором указывается дата заседания комисс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обращения об обрезке, восстановлении зеленых насаждений комиссия принимает решение об обрезке, восстановлении зеленых насаждений или отказывает в принятии решения об обрезке, восстановлении зеленых насажде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ссмотрение обращения, поступившего менее чем за два рабочих дня до назначенного заседания комиссии, переносится на следующее заседание комисси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оформления и выдачи решения комисси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шение комиссии оформляется на имя заявителя отдельным документом на бланке комиссии в двух экземплярах с приложением представленного заявителем плана-схемы места размещения объекта или производства работ, которые подписываются председателем и секретарем комисс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считается действующим в течение одного календарного года с даты его регист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оформляется и регистрируется в течение пяти рабочих дней после проведения заседания комисс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ксте решения комиссии указываются: адрес и наименование объекта, объем и условия выполнения работ по сносу, обрезке и восстановлению зеленых насаждений, объем выполненного компенсационного озелен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решений комиссии осуществляется членом комиссии, на которого возложен контроль за исполнением решения комиссии. По мере необходимости членами комиссии осуществляется осмотр объектов озеленения, указанных в решении комиссии. В случае обнаружения нарушений комиссией составляется акт, рассчитывается причиненный ущерб и направляется информация в контролирующие органы для принятия соответствующего реш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дин экземпляр решения и выписки из протокола заседания комиссии заявитель получает у секретаря комиссии в течение пяти рабочих дней со дня оформления и регистрации решения в окончательной форме. Если по истечении указанного срока заявителем решение и выписка из протокола заседания комиссии не получены, копии данных документов и уведомление о необходимости получения оформленных документов в течение трех рабочих дней направляются заявителю почт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экземпляр решения и выписки из протокола заседания комиссии хранится у секретаря комиссии вместе с пакетом документов, поступивших на рассмотрение комисси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Дополнительные условия рассмотрения обращений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случае отказа комиссии в принятии решения повторное рассмотрение обращения осуществляется после устранения причины отказа и представления заявителем обновленного пакета документов в соответствии с настоящим Порядком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/>
      </w:pPr>
      <w:r>
        <w:rPr/>
        <w:t>________________</w:t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рассмотрения обращений и принятия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й о сносе, обрезке и восстановлении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леных насаждений, попадающих в зону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ельства, реконструкции, прокладки коммуникаций,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ельства капитальных объектов, размещения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капитальных нестационарных сооружений,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нестационарных торговых объектов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P308"/>
      <w:bookmarkEnd w:id="6"/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ледования территор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(адрес объе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 </w:t>
        <w:tab/>
        <w:tab/>
        <w:tab/>
        <w:tab/>
        <w:tab/>
        <w:tab/>
        <w:tab/>
        <w:t>"___" 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кт  составлен  членом  комиссии  Администрации  Утьминского сельского   поселения по сносу, обрезке и восстановлению зеленых насаждений в Утьминском сельском   поселен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(Ф.И.О.,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сутствии представителя заявителя рабо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(Ф.И.О.,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Деревья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3969"/>
        <w:gridCol w:w="1361"/>
        <w:gridCol w:w="1757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работ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род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деревьев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аварийных, сухостойных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с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ка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Кустарник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3288"/>
        <w:gridCol w:w="1191"/>
        <w:gridCol w:w="1304"/>
        <w:gridCol w:w="1304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работ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рода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кустарников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группе, шт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живой изгороди, п.м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с: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ка: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: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рослевое возобновление, газон и цветник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2891"/>
        <w:gridCol w:w="2665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рослевое возобновление, кв.м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зон, кв.м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ветник, кв.м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производства работ прилагается (да/нет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участников обследова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рассмотрения обращений и принятия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й о сносе, обрезке и восстановлении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леных насаждений, попадающих в зону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ельства, реконструкции, прокладки коммуникаций,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ельства капитальных объектов, размещения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капитальных нестационарных сооружений,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тационарных торговых объектов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P465"/>
      <w:bookmarkEnd w:id="7"/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полнении компенсационного озелен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бъекте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(адрес объект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 </w:t>
        <w:tab/>
        <w:tab/>
        <w:tab/>
        <w:tab/>
        <w:tab/>
        <w:tab/>
        <w:t>"___" __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омиссией Администрации Утьминского  сельского  поселения по сносу, обрезке и восстановлению зеленых насаждений в Утьминском  сельском  </w:t>
        <w:tab/>
        <w:t>поселении в состав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(Ф.И.О.,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(Ф.И.О.,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(Ф.И.О.,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(Ф.И.О.,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(Ф.И.О.,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результате  обследования  территории  установлено,  что в соответствии с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м     о     выполнении     компенсационного     озеленения     о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№ __________ (далее - Соглашени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наименование исполнителя работ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о компенсационное озеленение в следующих объемах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1417"/>
        <w:gridCol w:w="964"/>
        <w:gridCol w:w="850"/>
        <w:gridCol w:w="1134"/>
        <w:gridCol w:w="1191"/>
        <w:gridCol w:w="1247"/>
        <w:gridCol w:w="1228"/>
      </w:tblGrid>
      <w:tr>
        <w:trPr/>
        <w:tc>
          <w:tcPr>
            <w:tcW w:w="65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ажено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сстановлено (создано), кв.м</w:t>
            </w:r>
          </w:p>
        </w:tc>
      </w:tr>
      <w:tr>
        <w:trPr>
          <w:trHeight w:val="509" w:hRule="atLeast"/>
        </w:trPr>
        <w:tc>
          <w:tcPr>
            <w:tcW w:w="65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зон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ветник</w:t>
            </w:r>
          </w:p>
        </w:tc>
      </w:tr>
      <w:tr>
        <w:trPr/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ревьев, шт.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старников, шт./п.м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р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рода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групп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живой изгороди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ъем  работ   соответствует/не  соответствует   (нужное   под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е производства работ, являющейся приложением к Соглашению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РЕШЕНИЕ: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ложительное или отрицательно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  <w:bookmarkStart w:id="8" w:name="P568"/>
      <w:bookmarkStart w:id="9" w:name="P568"/>
      <w:bookmarkEnd w:id="9"/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Normal"/>
        <w:widowControl w:val="false"/>
        <w:jc w:val="right"/>
        <w:rPr/>
      </w:pPr>
      <w:r>
        <w:rPr>
          <w:sz w:val="26"/>
          <w:szCs w:val="26"/>
        </w:rPr>
        <w:t xml:space="preserve">Приложение № 4 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Главы</w:t>
      </w:r>
    </w:p>
    <w:p>
      <w:pPr>
        <w:pStyle w:val="Normal"/>
        <w:widowControl w:val="false"/>
        <w:jc w:val="right"/>
        <w:rPr/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Утьминского  </w:t>
      </w:r>
      <w:r>
        <w:rPr>
          <w:sz w:val="26"/>
          <w:szCs w:val="26"/>
        </w:rPr>
        <w:t>поселения</w:t>
      </w:r>
    </w:p>
    <w:p>
      <w:pPr>
        <w:pStyle w:val="Normal"/>
        <w:widowControl w:val="false"/>
        <w:jc w:val="right"/>
        <w:rPr/>
      </w:pPr>
      <w:r>
        <w:rPr>
          <w:sz w:val="26"/>
          <w:szCs w:val="26"/>
        </w:rPr>
        <w:t xml:space="preserve">Тевризского муниципального района 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>Омской области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_______  № ____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bookmarkStart w:id="10" w:name="P660"/>
      <w:bookmarkEnd w:id="10"/>
      <w:r>
        <w:rPr/>
        <w:t>ПОРЯДОК</w:t>
      </w:r>
    </w:p>
    <w:p>
      <w:pPr>
        <w:pStyle w:val="ConsPlusTitle"/>
        <w:jc w:val="center"/>
        <w:rPr/>
      </w:pPr>
      <w:r>
        <w:rPr/>
        <w:t>рассмотрения обращений и принятия решений о сносе,</w:t>
      </w:r>
    </w:p>
    <w:p>
      <w:pPr>
        <w:pStyle w:val="ConsPlusTitle"/>
        <w:jc w:val="center"/>
        <w:rPr/>
      </w:pPr>
      <w:r>
        <w:rPr/>
        <w:t>обрезке и восстановлении зеленых насаждений на придомовых</w:t>
      </w:r>
    </w:p>
    <w:p>
      <w:pPr>
        <w:pStyle w:val="ConsPlusTitle"/>
        <w:jc w:val="center"/>
        <w:rPr/>
      </w:pPr>
      <w:r>
        <w:rPr/>
        <w:t>территориях многоэтажной застройки и в секторе</w:t>
      </w:r>
    </w:p>
    <w:p>
      <w:pPr>
        <w:pStyle w:val="ConsPlusTitle"/>
        <w:jc w:val="center"/>
        <w:rPr/>
      </w:pPr>
      <w:r>
        <w:rPr/>
        <w:t>индивидуальной жилой застройк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ращения по вопросу принятия решений о сносе, обрезке и восстановлении зеленых насаждений на придомовых территориях многоэтажной застройки и в секторе индивидуальной жилой застройки (далее - обращения) рассматриваются комиссией  Утьминского  сельского поселения  поселения Тевризского муниципального района Омской области по сносу, обрезке и восстановлению зеленых насаждений в Утьминском сельском  поселении (далее - комиссия) на заседаниях комиссии в соответствии с действующим законодательством, Положением о Комиссии и настоящим Порядком рассмотрения обращений и принятия решений о сносе, обрезке и восстановлении зеленых насаждений на придомовых территориях многоэтажной застройки и в секторе индивидуальной жилой застройки (далее - Порядок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ссия осуществляет рассмотрение вопросов и принимает решения о сносе, обрезке и восстановлении зеленых насаждений на придомовых территориях многоэтажной застройки и в секторе индивидуальной жилой застройки (далее - решение) на основании представленных документов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676"/>
      <w:bookmarkEnd w:id="11"/>
      <w:r>
        <w:rPr>
          <w:rFonts w:cs="Times New Roman" w:ascii="Times New Roman" w:hAnsi="Times New Roman"/>
          <w:sz w:val="28"/>
          <w:szCs w:val="28"/>
        </w:rPr>
        <w:t>1) письменного обращения от физических и юридических лиц (далее - Заявитель) на имя председателя комиссии,  в котором указываются: фамилия, имя, отчество, адрес Заявителя, адрес объекта, кадастровый номер земельного участка (при наличии), на котором будут производиться работы по сносу, обрезке и восстановлении зеленых насаждений, обоснование необходимости и объем производства работ (если с заявлением обращается представитель Заявителя, прилагается копия документа, удостоверяющего права (полномочия) представителя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акта обследования территории, составленного членом комиссии в присутствии представителей Заявителя и оформленного согласно форме, утвержденной правовым актом главы администрации  Утьминского сельского  посе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2" w:name="P679"/>
      <w:bookmarkEnd w:id="12"/>
      <w:r>
        <w:rPr>
          <w:rFonts w:cs="Times New Roman" w:ascii="Times New Roman" w:hAnsi="Times New Roman"/>
          <w:sz w:val="28"/>
          <w:szCs w:val="28"/>
        </w:rPr>
        <w:t>3) протокола общего собрания собственников жилья о рассмотрении вопроса о выполнении работ по сносу, обрезке, пересадке и восстановлению зеленых насаждений (для придомовых территорий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оекта выполнения компенсационного озеленения, оформленного в соответствии с требованиями, утвержденными правовым актом главы Утьминского сельского поселения  поселения, содержащего информацию о количестве, видовом составе зеленых насаждений, с указанием места выполнения компенсационного озеленения, лиц, ответственных за содержание выполненного компенсационного озелен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3" w:name="P682"/>
      <w:bookmarkEnd w:id="13"/>
      <w:r>
        <w:rPr>
          <w:rFonts w:cs="Times New Roman" w:ascii="Times New Roman" w:hAnsi="Times New Roman"/>
          <w:sz w:val="28"/>
          <w:szCs w:val="28"/>
        </w:rPr>
        <w:t>5) плана-схемы места размещения зеленых насаждений на объекте и производства работ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акта о выполнении компенсационного озеленения, оформленного в соответствии с требованиями, утвержденными правовым актом главы Утьминского сельского  посе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Для получения решения о сносе зеленых насаждений Заявитель обращается в комиссию и предоставляет документы, предусмотренные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User1%5CDesktop%5C%D0%BD%D0%BE%D1%8F%D0%B1%D1%80%D1%8C%202017%5C%D0%9F%D0%BE%D1%81%D1%82%D0%B0%D0%BD%D0%BE%D0%B2%D0%BB%D0%B5%D0%BD%D0%B8%D0%B5%20%D0%BE%D1%82%2031.10.2017%20%E2%84%96%2081.docx" \l "P67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унктами 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User1%5CDesktop%5C%D0%BD%D0%BE%D1%8F%D0%B1%D1%80%D1%8C%202017%5C%D0%9F%D0%BE%D1%81%D1%82%D0%B0%D0%BD%D0%BE%D0%B2%D0%BB%D0%B5%D0%BD%D0%B8%D0%B5%20%D0%BE%D1%82%2031.10.2017%20%E2%84%96%2081.docx" \l "P68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5 пункта 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иеме обращения о сносе зеленых насаждений секретарь Комиссии выдает Заявителю уведомление о приеме обращения и документов, предусмотренных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User1%5CDesktop%5C%D0%BD%D0%BE%D1%8F%D0%B1%D1%80%D1%8C%202017%5C%D0%9F%D0%BE%D1%81%D1%82%D0%B0%D0%BD%D0%BE%D0%B2%D0%BB%D0%B5%D0%BD%D0%B8%D0%B5%20%D0%BE%D1%82%2031.10.2017%20%E2%84%96%2081.docx" \l "P67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унктами 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User1%5CDesktop%5C%D0%BD%D0%BE%D1%8F%D0%B1%D1%80%D1%8C%202017%5C%D0%9F%D0%BE%D1%81%D1%82%D0%B0%D0%BD%D0%BE%D0%B2%D0%BB%D0%B5%D0%BD%D0%B8%D0%B5%20%D0%BE%D1%82%2031.10.2017%20%E2%84%96%2081.docx" \l "P68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5 пункта 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на рассмотрение Комиссии для согласования работ по сносу зеленых насаждений с условием предварительного выполнения компенсационного озелен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тсутствия документов, предусмотренных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User1%5CDesktop%5C%D0%BD%D0%BE%D1%8F%D0%B1%D1%80%D1%8C%202017%5C%D0%9F%D0%BE%D1%81%D1%82%D0%B0%D0%BD%D0%BE%D0%B2%D0%BB%D0%B5%D0%BD%D0%B8%D0%B5%20%D0%BE%D1%82%2031.10.2017%20%E2%84%96%2081.docx" \l "P67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унктами 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User1%5CDesktop%5C%D0%BD%D0%BE%D1%8F%D0%B1%D1%80%D1%8C%202017%5C%D0%9F%D0%BE%D1%81%D1%82%D0%B0%D0%BD%D0%BE%D0%B2%D0%BB%D0%B5%D0%BD%D0%B8%D0%B5%20%D0%BE%D1%82%2031.10.2017%20%E2%84%96%2081.docx" \l "P68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5 пункта 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секретарь комиссии выдает уведомление об отказе в рассмотрении данного обращения на заседании комиссии в связи с отсутствием необходимых документов. При предоставлении недостающих документов не менее чем за три рабочих дня до назначенного заседания комиссии данное обращение принимается комиссией к рассмотре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согласования комиссией работ по сносу зеленых насаждений с условием предварительного выполнения компенсационного озеленения, а также отказа комиссии в принятии решения оформляется выписка из протокола заседания комиссии в двух экземплярах, которая подписывается председателем и секретарем комиссии. Выписка из протокола заседания комиссии право сноса зеленых насаждений не дае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полнения Заявителем условий по компенсационному озеленению, указанных в выписке из протокола заседания комиссии, и предоставления акта о выполнении компенсационного озеленения, решение комиссии о сносе зеленых насаждений оформляется в течение трех рабочих дней без повторного рассмотрения на заседании комисс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лучения решения об обрезке, восстановлении зеленых насаждений Заявитель обращается в комиссию и предоставляет документы, предусмотренные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User1%5CDesktop%5C%D0%BD%D0%BE%D1%8F%D0%B1%D1%80%D1%8C%202017%5C%D0%9F%D0%BE%D1%81%D1%82%D0%B0%D0%BD%D0%BE%D0%B2%D0%BB%D0%B5%D0%BD%D0%B8%D0%B5%20%D0%BE%D1%82%2031.10.2017%20%E2%84%96%2081.docx" \l "P67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унктами 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User1%5CDesktop%5C%D0%BD%D0%BE%D1%8F%D0%B1%D1%80%D1%8C%202017%5C%D0%9F%D0%BE%D1%81%D1%82%D0%B0%D0%BD%D0%BE%D0%B2%D0%BB%D0%B5%D0%BD%D0%B8%D0%B5%20%D0%BE%D1%82%2031.10.2017%20%E2%84%96%2081.docx" \l "P67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3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User1%5CDesktop%5C%D0%BD%D0%BE%D1%8F%D0%B1%D1%80%D1%8C%202017%5C%D0%9F%D0%BE%D1%81%D1%82%D0%B0%D0%BD%D0%BE%D0%B2%D0%BB%D0%B5%D0%BD%D0%B8%D0%B5%20%D0%BE%D1%82%2031.10.2017%20%E2%84%96%2081.docx" \l "P68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5 пункта 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иеме обращений об обрезке, восстановлении зеленых насаждений секретарь выдает Заявителю уведомление о приеме обращения и документов, предусмотренных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User1%5CDesktop%5C%D0%BD%D0%BE%D1%8F%D0%B1%D1%80%D1%8C%202017%5C%D0%9F%D0%BE%D1%81%D1%82%D0%B0%D0%BD%D0%BE%D0%B2%D0%BB%D0%B5%D0%BD%D0%B8%D0%B5%20%D0%BE%D1%82%2031.10.2017%20%E2%84%96%2081.docx" \l "P67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унктами 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User1%5CDesktop%5C%D0%BD%D0%BE%D1%8F%D0%B1%D1%80%D1%8C%202017%5C%D0%9F%D0%BE%D1%81%D1%82%D0%B0%D0%BD%D0%BE%D0%B2%D0%BB%D0%B5%D0%BD%D0%B8%D0%B5%20%D0%BE%D1%82%2031.10.2017%20%E2%84%96%2081.docx" \l "P67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3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User1%5CDesktop%5C%D0%BD%D0%BE%D1%8F%D0%B1%D1%80%D1%8C%202017%5C%D0%9F%D0%BE%D1%81%D1%82%D0%B0%D0%BD%D0%BE%D0%B2%D0%BB%D0%B5%D0%BD%D0%B8%D0%B5%20%D0%BE%D1%82%2031.10.2017%20%E2%84%96%2081.docx" \l "P68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5 пункта 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в котором указывается дата заседания комисс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обращения об обрезке, восстановлении зеленых насаждений комиссия принимает решение об обрезке, восстановлении зеленых насаждений или отказывает в принятии решения об обрезке, восстановлении зеленых насажде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смотрение обращения, поступившего менее чем за два рабочих дня до назначенного заседания комиссии, переносится на следующее заседание комисс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оформления и выдачи решения комисси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комиссии оформляется на имя Заявителя отдельным документом на бланке комиссии в двух экземплярах с приложением представленного Заявителем плана-схемы места размещения зеленых насаждений на объекте и производства работ, которые подписываются председателем и секретарем комиссии. Решение комиссии считается действующим в течение одного календарного года с даты его принят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оформляется и регистрируется в течение семи рабочих дней после проведения заседания комисс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тексте решения комиссии указываются: адрес и наименование объекта, объем и условия выполнения работ по сносу, обрезке и восстановлении зеленых насаждений, объем выполненного компенсационного озеленения, а также ответственные лица, на которых возложен контроль за исполнением решения комиссии по сносу, обрезке и восстановлении зеленых насажде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решений комиссии осуществляется комиссией. По мере необходимости, но не реже двух раз в год, членами комиссии осуществляется осмотр объектов озеленения, указанных в решении комиссии. В случае обнаружения нарушений комиссией составляется акт, рассчитывается причиненный ущерб, и информация направляется в контролирующие органы для принятия соответствующего реш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дин экземпляр решения комиссии и (или) выписки из протокола заседания комиссии Заявитель получает у секретаря комиссии в течение пяти рабочих дней со дня оформления и регистрации решения в окончательной форме. По истечении указанного срока, если Заявителем решение комиссии не получено, копии решения комиссии и выписки из протокола заседания комиссии и уведомление о необходимости получения оформленных документов в течение трех рабочих дней направляются почтой Заявител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экземпляр решения и выписки из протокола заседания комиссии хранится у секретаря комиссии вместе с пакетом документов, представленных Заявителем на рассмотрение комисс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Дополнительные условия рассмотрения обращений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случае отказа комиссии в принятии решения повторное рассмотрение обращения осуществляется после устранения причины отказа и представления Заявителем обновленного пакета документов в соответствии с настоящим Порядком.</w:t>
      </w:r>
    </w:p>
    <w:p>
      <w:pPr>
        <w:pStyle w:val="Heading"/>
        <w:ind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Title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22 марта  2018г.                                                            № 13 -п                                                                                                     </w:t>
      </w:r>
      <w:r>
        <w:rPr/>
        <w:tab/>
        <w:tab/>
      </w:r>
    </w:p>
    <w:p>
      <w:pPr>
        <w:pStyle w:val="ConsPlusTitle"/>
        <w:rPr/>
      </w:pPr>
      <w:r>
        <w:rPr/>
      </w:r>
    </w:p>
    <w:p>
      <w:pPr>
        <w:pStyle w:val="ConsPlusTitle"/>
        <w:jc w:val="center"/>
        <w:rPr/>
      </w:pPr>
      <w:r>
        <w:rPr/>
        <w:t xml:space="preserve">О некоторых вопросах, связанных с содержанием </w:t>
      </w:r>
    </w:p>
    <w:p>
      <w:pPr>
        <w:pStyle w:val="ConsPlusTitle"/>
        <w:jc w:val="center"/>
        <w:rPr/>
      </w:pPr>
      <w:r>
        <w:rPr/>
        <w:t>зеленых насаждений на территории  Утьминского поселения Тевризского муниципального района Омской област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61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упорядочения решения текущих вопросов по сносу, обрезке и пересадке зеленых насаждений и обеспечения контроля за их сохранностью, руководствуясь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хране окружающей среды», Лесным </w:t>
      </w:r>
      <w:hyperlink r:id="rId10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11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Утьминского сельского  поселения Тевризского муниципального района Омской области, </w:t>
      </w:r>
      <w:hyperlink r:id="rId12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Совета № 100-р от 20 октября 2017 г. « Об утверждении Правил благоустройства территории  Утьминского сельского поселения  Тевризского муниципального района Омской области», Администрация  Утьминского сельского  поселения Тевризского муниципального района Омской области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356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здать комиссию Администрации Утьминского сельского  поселения Тевризского муниципального района Омской области по сносу, обрезке и восстановлению зеленых насаждений в Утьминском сельском поселении  поселении (далее - комиссия) и утвердить ее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User1%5CDesktop%5C%D0%BD%D0%BE%D1%8F%D0%B1%D1%80%D1%8C%202017%5C%D0%9F%D0%BE%D1%81%D1%82%D0%B0%D0%BD%D0%BE%D0%B2%D0%BB%D0%B5%D0%BD%D0%B8%D0%B5%20%D0%BE%D1%82%2031.10.2017%20%E2%84%96%2081.docx" \l "P5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остав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1 к настоящему постановле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User1%5CDesktop%5C%D0%BD%D0%BE%D1%8F%D0%B1%D1%80%D1%8C%202017%5C%D0%9F%D0%BE%D1%81%D1%82%D0%B0%D0%BD%D0%BE%D0%B2%D0%BB%D0%B5%D0%BD%D0%B8%D0%B5%20%D0%BE%D1%82%2031.10.2017%20%E2%84%96%2081.docx" \l "P18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ложение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 комиссии согласно приложению № 2 к настоящему постановлению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User1%5CDesktop%5C%D0%BD%D0%BE%D1%8F%D0%B1%D1%80%D1%8C%202017%5C%D0%9F%D0%BE%D1%81%D1%82%D0%B0%D0%BD%D0%BE%D0%B2%D0%BB%D0%B5%D0%BD%D0%B8%D0%B5%20%D0%BE%D1%82%2031.10.2017%20%E2%84%96%2081.docx" \l "P24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рядок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ассмотрения обращений и принятия решений о сносе, обрезке и восстановлении зеленых насаждений, попадающих в зону строительства, реконструкции, прокладки коммуникаций, строительства капитальных объектов, размещения некапитальных нестационарных сооружений, нестационарных торговых объектов, согласно приложению № 3 к настоящему постановлению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User1%5CDesktop%5C%D0%BD%D0%BE%D1%8F%D0%B1%D1%80%D1%8C%202017%5C%D0%9F%D0%BE%D1%81%D1%82%D0%B0%D0%BD%D0%BE%D0%B2%D0%BB%D0%B5%D0%BD%D0%B8%D0%B5%20%D0%BE%D1%82%2031.10.2017%20%E2%84%96%2081.docx" \l "P66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рядок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ассмотрения обращений и принятия решений о сносе, обрезке и восстановлении зеленых насаждений на придомовых территориях многоэтажной застройки и в секторе индивидуальной жилой застройки согласно приложению № 4 к настоящему постановлен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в газете  «Тевризский  муниципальный вестник»  и разместить на официальном сайте   поселения   в сети Интерне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Утьминского 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>Н.Н.Дмитриев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7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  <w:color w:val="000000"/>
      <w:sz w:val="28"/>
      <w:szCs w:val="28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8">
    <w:name w:val="Замещающий текст"/>
    <w:qFormat/>
    <w:rPr>
      <w:color w:val="808080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Название Знак"/>
    <w:qFormat/>
    <w:rPr>
      <w:b/>
      <w:sz w:val="28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567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numPr>
        <w:ilvl w:val="0"/>
        <w:numId w:val="2"/>
      </w:numPr>
      <w:autoSpaceDE w:val="false"/>
      <w:spacing w:before="0" w:after="0"/>
      <w:contextualSpacing/>
      <w:jc w:val="both"/>
    </w:pPr>
    <w:rPr>
      <w:color w:val="000000"/>
      <w:sz w:val="28"/>
      <w:szCs w:val="28"/>
    </w:rPr>
  </w:style>
  <w:style w:type="paragraph" w:styleId="11">
    <w:name w:val="Абзац списка1"/>
    <w:basedOn w:val="Normal"/>
    <w:qFormat/>
    <w:pPr>
      <w:autoSpaceDE w:val="false"/>
      <w:ind w:left="1740" w:hanging="1020"/>
      <w:jc w:val="both"/>
    </w:pPr>
    <w:rPr>
      <w:color w:val="000000"/>
      <w:sz w:val="28"/>
      <w:szCs w:val="28"/>
    </w:rPr>
  </w:style>
  <w:style w:type="paragraph" w:styleId="Style25">
    <w:name w:val="Знак"/>
    <w:basedOn w:val="Normal"/>
    <w:qFormat/>
    <w:pPr>
      <w:widowControl w:val="false"/>
      <w:overflowPunct w:val="false"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Ooaii">
    <w:name w:val="Ooaii"/>
    <w:basedOn w:val="Normal"/>
    <w:qFormat/>
    <w:pPr>
      <w:jc w:val="center"/>
    </w:pPr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3FDB9E07CBD9CA56FF966CD7195F22DB72264AD2DC1D994BE0344E51KCRFI" TargetMode="External"/><Relationship Id="rId3" Type="http://schemas.openxmlformats.org/officeDocument/2006/relationships/hyperlink" Target="consultantplus://offline/ref=293FDB9E07CBD9CA56FF966CD7195F22DB722648D0D71D994BE0344E51KCRFI" TargetMode="External"/><Relationship Id="rId4" Type="http://schemas.openxmlformats.org/officeDocument/2006/relationships/hyperlink" Target="consultantplus://offline/ref=293FDB9E07CBD9CA56FF966CD7195F22DB712E4DD5D71D994BE0344E51KCRFI" TargetMode="External"/><Relationship Id="rId5" Type="http://schemas.openxmlformats.org/officeDocument/2006/relationships/hyperlink" Target="consultantplus://offline/ref=293FDB9E07CBD9CA56FF8861C1750028DB7B7941D4D616CB1EB532190E9F2C13AC2F893BD2FDEC1921E7E7C3K4R9I" TargetMode="External"/><Relationship Id="rId6" Type="http://schemas.openxmlformats.org/officeDocument/2006/relationships/hyperlink" Target="consultantplus://offline/ref=293FDB9E07CBD9CA56FF8861C1750028DB7B7941D4D510CA12B332190E9F2C13ACK2RFI" TargetMode="External"/><Relationship Id="rId7" Type="http://schemas.openxmlformats.org/officeDocument/2006/relationships/hyperlink" Target="consultantplus://offline/ref=293FDB9E07CBD9CA56FF8979D2195F22DB77264FDE824A9B1AB53AK4RBI" TargetMode="External"/><Relationship Id="rId8" Type="http://schemas.openxmlformats.org/officeDocument/2006/relationships/hyperlink" Target="consultantplus://offline/ref=293FDB9E07CBD9CA56FF966CD7195F22DB72264AD2DC1D994BE0344E51KCRFI" TargetMode="External"/><Relationship Id="rId9" Type="http://schemas.openxmlformats.org/officeDocument/2006/relationships/hyperlink" Target="consultantplus://offline/ref=293FDB9E07CBD9CA56FF966CD7195F22DB722648D0D71D994BE0344E51KCRFI" TargetMode="External"/><Relationship Id="rId10" Type="http://schemas.openxmlformats.org/officeDocument/2006/relationships/hyperlink" Target="consultantplus://offline/ref=293FDB9E07CBD9CA56FF966CD7195F22DB712E4DD5D71D994BE0344E51KCRFI" TargetMode="External"/><Relationship Id="rId11" Type="http://schemas.openxmlformats.org/officeDocument/2006/relationships/hyperlink" Target="consultantplus://offline/ref=293FDB9E07CBD9CA56FF8861C1750028DB7B7941D4D616CB1EB532190E9F2C13AC2F893BD2FDEC1921E7E7C3K4R9I" TargetMode="External"/><Relationship Id="rId12" Type="http://schemas.openxmlformats.org/officeDocument/2006/relationships/hyperlink" Target="consultantplus://offline/ref=293FDB9E07CBD9CA56FF8861C1750028DB7B7941D4D510CA12B332190E9F2C13ACK2RFI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3:15:00Z</dcterms:created>
  <dc:creator>Степанова</dc:creator>
  <dc:description/>
  <cp:keywords/>
  <dc:language>en-US</dc:language>
  <cp:lastModifiedBy>Asus</cp:lastModifiedBy>
  <cp:lastPrinted>2018-03-11T10:52:00Z</cp:lastPrinted>
  <dcterms:modified xsi:type="dcterms:W3CDTF">2018-05-04T10:33:00Z</dcterms:modified>
  <cp:revision>8</cp:revision>
  <dc:subject/>
  <dc:title>Приложение № 1</dc:title>
</cp:coreProperties>
</file>