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/>
      </w:pPr>
      <w:r>
        <w:rPr>
          <w:sz w:val="24"/>
          <w:szCs w:val="24"/>
        </w:rPr>
        <w:t>от  15.12. 2023 года                                                                        № 135 - 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проекте реш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 бюджете поселения на 2024 го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ервое чт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смотрев проект решения «О бюджете поселения на 2024 год   и на плановый период 2025 и 2026 годов» в первом  чтении, Совет Утьми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2"/>
          <w:szCs w:val="22"/>
        </w:rPr>
        <w:t>Принять в первом чтении проект решения « О бюджете  поселения на 2024 год и на плановый период 2025 и 2026 г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2"/>
          <w:szCs w:val="22"/>
        </w:rPr>
        <w:t>Утвердить основные характеристики бюджет поселения на 2024 год по доходам в сумме 3 763 654 рубля 20 копеек и по расходам в сумме 3 763 654 рубля 20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2"/>
          <w:szCs w:val="22"/>
        </w:rPr>
        <w:t>Утвердить основные характеристики бюджет поселения на 2025 год по доходам в сумме 2 994 398 рублей 12 копеек и по расходам в сумме 2 994 398 рублей 12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 поселения на 2026 год по доходам в сумме 3 293 711 рублей 10 копеек и по расходам в сумме  3 293 711 рублей 10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2"/>
          <w:szCs w:val="22"/>
        </w:rPr>
        <w:t>Утвердить  доходы по группам, подгруппам, статьям, подстатьям, элементам и подвидам доходов Российской Федерации в соответствии с  приложением № 1 «Прогноз поступлений налоговых и неналоговых доходов в местный бюджет на 2024 год и на плановый период 2025 и 2026 годов» к проекту решения о бюджете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2"/>
          <w:szCs w:val="22"/>
        </w:rPr>
        <w:t>Утвердить  доходы по группам, подгруппам, статьям, подстатьям, элементам и подвидам доходов Российской Федерации в соответствии с  приложением № 2 «Безвозмездные поступления  в местный бюджет на 2024 год и на плановый период 2025 и 2026 годов» к проекту решения о бюджете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70"/>
        <w:jc w:val="both"/>
        <w:rPr/>
      </w:pPr>
      <w:r>
        <w:rPr>
          <w:sz w:val="22"/>
          <w:szCs w:val="22"/>
        </w:rPr>
        <w:t>7. Установить верхний предел муниципального внутреннего долга Утьминского  сельского поселения на 1 января 2025 года в размере 0,00 руб., в том числе верхний предел долга по муниципальным гарантиям поселения в валюте Российской Федерации – 0,00 руб., на 1 января 2026 года в размере 0,00 руб., в том числе верхний предел долга по муниципальным гарантиям поселения в валюте Российской Федерации – 0,00 руб., и на 1 января 2027 года в размере 0,00 руб., в том числе верхний предел долга по муниципальным гарантиям поселения в валюте Российской Федерации – 0,00 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7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бъем расходов на обслуживание муниципального долга Утьминского сельского  поселения в 2024 году в сумме 0,00 руб., в 2025 году в сумме 0,00 руб. и в 2026 году в сумме 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2"/>
          <w:szCs w:val="22"/>
        </w:rPr>
        <w:t>Установить, что поправки к показателям бюджета поселения на 2024 год и на плановый период 2025 и 2026 годов утверждаемые при рассмотрении проекта решения во втором чтении, предоставляются в бюджетную комиссию до 20 дека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Бюджетной комиссии обобщить поступившие поправки к проекту решения «О бюджете поселения на 2024 год и на плановый период 2025 и 2026 годов» и представить заключение по ним на рассмотрение Совета поселе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Утьм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вриз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мской области                                                                                                  Г.Н.Зары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тьминского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Тевризского муниципального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а Омской области                                                                                       С.В.Кисел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93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9"/>
        <w:gridCol w:w="186"/>
        <w:gridCol w:w="520"/>
        <w:gridCol w:w="189"/>
        <w:gridCol w:w="378"/>
        <w:gridCol w:w="189"/>
        <w:gridCol w:w="378"/>
        <w:gridCol w:w="614"/>
        <w:gridCol w:w="95"/>
        <w:gridCol w:w="614"/>
        <w:gridCol w:w="236"/>
        <w:gridCol w:w="898"/>
        <w:gridCol w:w="1984"/>
        <w:gridCol w:w="379"/>
        <w:gridCol w:w="239"/>
        <w:gridCol w:w="1225"/>
        <w:gridCol w:w="47"/>
        <w:gridCol w:w="1654"/>
        <w:gridCol w:w="1559"/>
        <w:gridCol w:w="3166"/>
      </w:tblGrid>
      <w:tr>
        <w:trPr>
          <w:trHeight w:val="1125" w:hRule="atLeast"/>
        </w:trPr>
        <w:tc>
          <w:tcPr>
            <w:tcW w:w="16160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к решению Совета Утьмин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Тевризского 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проекте решения «О бюджете поселения на 2024год и на плановый период 2025 и 2026 годов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подвида доходо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 5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 035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6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6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7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7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 4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 4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4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4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 2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 2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 5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 5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60"/>
        <w:gridCol w:w="760"/>
        <w:gridCol w:w="593"/>
        <w:gridCol w:w="760"/>
        <w:gridCol w:w="760"/>
        <w:gridCol w:w="1160"/>
        <w:gridCol w:w="1420"/>
        <w:gridCol w:w="1725"/>
        <w:gridCol w:w="1560"/>
        <w:gridCol w:w="284"/>
        <w:gridCol w:w="1559"/>
        <w:gridCol w:w="284"/>
        <w:gridCol w:w="1559"/>
      </w:tblGrid>
      <w:tr>
        <w:trPr>
          <w:trHeight w:val="21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к решению Совета Утьмин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Тевризского 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проекте решения «О бюджете поселения на 2024год и на плановый период 2025 и 2026 годов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67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  <w:br/>
              <w:t>в местный бюджет на 2024 год и на плановый период 2025 и 2026 годо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5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5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подвида доход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 149,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 6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 676,1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 149,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 6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 676,1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 859,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 7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 998,1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 859,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 7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 998,1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 859,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 7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 998,1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1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7:00Z</dcterms:created>
  <dc:creator>User</dc:creator>
  <dc:description/>
  <cp:keywords/>
  <dc:language>en-US</dc:language>
  <cp:lastModifiedBy>User</cp:lastModifiedBy>
  <cp:lastPrinted>2023-12-11T11:20:00Z</cp:lastPrinted>
  <dcterms:modified xsi:type="dcterms:W3CDTF">2023-12-15T09:58:00Z</dcterms:modified>
  <cp:revision>54</cp:revision>
  <dc:subject/>
  <dc:title/>
</cp:coreProperties>
</file>