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0.2020 года                                                                                                                № 1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3 квартал 2020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3 квартал 2020 год по доходам в сумме 2 464 962 рубля 68 копеек и по расходам в сумме 2 189 610 рублей 72 копейки  расходы по резервному фонду 0 рублей,  с превышением доходов   над расходами (профицит) в сумме 275 351 рубль 96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мской области                                                                                          Т.И.Грах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3 квартал  2020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3 квартал 2020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3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3015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499910040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8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,4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 квартал  2020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3 квартал 2020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.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3 квартал 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3 квартал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0-10-26T16:15:00Z</cp:lastPrinted>
  <dcterms:modified xsi:type="dcterms:W3CDTF">2020-10-29T05:03:00Z</dcterms:modified>
  <cp:revision>45</cp:revision>
  <dc:subject/>
  <dc:title/>
</cp:coreProperties>
</file>