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98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УТЬМИН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ВРИЗ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М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26.09.2023 года                                                                                                                    № 120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б исполнении бюджета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за 2 квартал 2023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ассмотрев отчёт об исполнении бюджета Утьминского сельского поселения Тевризского муниципального района Омской области за 2 квартал 2023 год Совет Утьминского сельского поселения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твердить  отчёт об исполнении бюджета за 2 квартал  2023 год по доходам в сумме  рублей 1 675 645 рублей 74 копейки и по расходам в сумме 1 588 895 рублей 78 копеек  расходы по резервному фонду 0 рублей,  с превышением доходов   над расходами (профицит) в сумме 86 749 рублей 96 копеек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ь к сведению отчёт об исполнении бюджета Утьминского сельского поселения:</w:t>
      </w:r>
    </w:p>
    <w:p>
      <w:pPr>
        <w:pStyle w:val="Normal"/>
        <w:ind w:left="42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по доходам в разрезе групп, подгрупп и статей доходов, согласно  приложению  № 1;</w:t>
      </w:r>
    </w:p>
    <w:p>
      <w:pPr>
        <w:pStyle w:val="Normal"/>
        <w:ind w:left="42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по расходам в разрезе ведомственной классификации расходов, согласно приложению  № 2;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о источникам финансирования дефицита бюджета поселения по кодам классификации источников финансирования дефицитов бюджетов согласно приложению № 3.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газете «Тевризский муниципальный вестник»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едседатель Совета Утьминского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евризского муниципального района                                                          Г.Н.Зарыпова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мской области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Утьм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ельского поселения                                                                                         С.В.Киселе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72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5:50:00Z</dcterms:created>
  <dc:creator>User</dc:creator>
  <dc:description/>
  <cp:keywords/>
  <dc:language>en-US</dc:language>
  <cp:lastModifiedBy>User</cp:lastModifiedBy>
  <cp:lastPrinted>2023-05-02T15:33:00Z</cp:lastPrinted>
  <dcterms:modified xsi:type="dcterms:W3CDTF">2023-09-26T03:42:00Z</dcterms:modified>
  <cp:revision>82</cp:revision>
  <dc:subject/>
  <dc:title/>
</cp:coreProperties>
</file>