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УТЬМИН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04. 2020</w:t>
        <w:tab/>
        <w:t>№11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Утьм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 Омской области №71-п от 19.08.201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муниципальной программы Утьминского сельского поселения Тевризского муниципального района Омской области, ее формирования и реализац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174.3, п.3 ст.179  Бюджетного кодекса РФ, руководствуясь Федеральным законом от 06.10.2003 №131-ФЗ «Об общих принципах организации местного самоуправления в Российской Федерации», Уставом Утьминского сельского поселения, 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3. Методики проведения оценки эффективности реализации муниципальной программы Утьминского сельского поселения Приложения №7 к Порядку принятия решения о разработке муниципальных программ Утьминского сельского поселения, их формирования и реализации» дополнить слов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оведении оценки эффективности учитываются результаты оценки налоговых расходов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3 дополнить пп.3а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п.3а. Оценка налоговых расходов включает в себ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являются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целям муниципальных программ Утьминского  сельского поселения Тевризского муниципального района Омской области, структурным элементам муниципальных программ Утьминского сельского поселения Тевризского муниципального района Омской области и (или) целям социально-экономической политики поселения, не относящимся к муниципальным программам Утьминского сельского поселения Тевризского муниципального района Омской област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по земельному налогу (налогу на имущество физических лиц) и общего количества плательщиков земельного налога (юридических или физических лиц) или налога на имущество физических лиц.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>Оценка результативности налоговых расходов состоит из: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>1) оценки вклада налоговой льготы в изменение значения показателя (индикатора) достижения целей муниципальной программы Утьминского сельского поселения Тевризского муниципального района Омской области и (или) целей социально-экономической политики Утьминского сельского поселения Тевризского муниципального района Омской области, не относящихся к муниципальным программам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ConsPlusNormal"/>
        <w:spacing w:before="280" w:after="0"/>
        <w:ind w:firstLine="539"/>
        <w:contextualSpacing/>
        <w:jc w:val="both"/>
        <w:rPr/>
      </w:pPr>
      <w:r>
        <w:rPr/>
        <w:t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Утьминского сельского поселения Тевризского муниципального района Омской области и (или) целей социально-экономической политики поселения, не относящихся к муниципальным программам поселения»</w:t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евризский муниципальный вестник», а также на официальном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тьминского</w:t>
      </w:r>
    </w:p>
    <w:p>
      <w:pPr>
        <w:pStyle w:val="Style15"/>
        <w:tabs>
          <w:tab w:val="clear" w:pos="708"/>
          <w:tab w:val="left" w:pos="60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С.В.Киселева</w:t>
      </w:r>
    </w:p>
    <w:p>
      <w:pPr>
        <w:pStyle w:val="Style15"/>
        <w:tabs>
          <w:tab w:val="clear" w:pos="708"/>
          <w:tab w:val="left" w:pos="60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0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1:00Z</dcterms:created>
  <dc:creator>user</dc:creator>
  <dc:description/>
  <cp:keywords/>
  <dc:language>en-US</dc:language>
  <cp:lastModifiedBy>user</cp:lastModifiedBy>
  <dcterms:modified xsi:type="dcterms:W3CDTF">2020-04-20T09:35:00Z</dcterms:modified>
  <cp:revision>4</cp:revision>
  <dc:subject/>
  <dc:title/>
</cp:coreProperties>
</file>