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7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т 28.04.2023 года                                                                                                    № 112-р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2 год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022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4"/>
          <w:szCs w:val="24"/>
        </w:rPr>
        <w:t>Утвердить  отчёт об исполнении бюджета за  2022 год по доходам в сумме  рублей 3 364 904 рубля 80 копеек и по расходам в сумме 3 319 269 рублей 70 копеек  расходы по резервному фонду 0 рублей,  с превышением доходов   над расходами (профицит) в сумме 45 635 рублей 1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разрезе групп, подгрупп и статей доходов, согласно  приложению  № 1;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разрезе ведомственной классификации расходов, согласно приложению  № 3;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numPr>
          <w:ilvl w:val="0"/>
          <w:numId w:val="3"/>
        </w:numPr>
        <w:ind w:left="426" w:firstLine="354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редств резервного фонда приложение № 6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2022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2022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е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 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35118 10 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,8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22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</w:t>
      </w:r>
      <w:r>
        <w:rPr>
          <w:b w:val="false"/>
          <w:szCs w:val="24"/>
        </w:rPr>
        <w:t xml:space="preserve"> </w:t>
      </w:r>
      <w:r>
        <w:rPr>
          <w:szCs w:val="24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</w:t>
      </w:r>
      <w:r>
        <w:rPr/>
        <w:t xml:space="preserve">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22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6"/>
        <w:gridCol w:w="700"/>
        <w:gridCol w:w="700"/>
        <w:gridCol w:w="700"/>
        <w:gridCol w:w="700"/>
        <w:gridCol w:w="700"/>
        <w:gridCol w:w="1008"/>
        <w:gridCol w:w="1430"/>
        <w:gridCol w:w="1380"/>
        <w:gridCol w:w="328"/>
        <w:gridCol w:w="1843"/>
        <w:gridCol w:w="1984"/>
      </w:tblGrid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"Об исполнении бюджета поселения за 2022 год"</w:t>
            </w:r>
          </w:p>
        </w:tc>
      </w:tr>
      <w:tr>
        <w:trPr>
          <w:trHeight w:val="6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 поселения по кодам классификации источников финансирования дефицитов бюджетов за  2022 го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Утьминского сельского поселения Тевризского муниципального района Омской обла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9</w:t>
            </w:r>
          </w:p>
        </w:tc>
      </w:tr>
      <w:tr>
        <w:trPr>
          <w:trHeight w:val="98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</w:tr>
      <w:tr>
        <w:trPr>
          <w:trHeight w:val="555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районного бюджета 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22 год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9585</wp:posOffset>
                </wp:positionV>
                <wp:extent cx="607441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3"/>
                              <w:gridCol w:w="1806"/>
                              <w:gridCol w:w="1619"/>
                              <w:gridCol w:w="1793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 (муниципального района, городского или сельского поселения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номер нормативного правового акта местной администрации о выделении средств из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(содержание) расходования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 расходов (Р, Прз, ЦСР, ВР, КОСГУ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фактически перечисления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7.4pt;mso-wrap-distance-left:9pt;mso-wrap-distance-right:9pt;mso-wrap-distance-top:0pt;mso-wrap-distance-bottom:0pt;margin-top:238.5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3"/>
                        <w:gridCol w:w="1806"/>
                        <w:gridCol w:w="1619"/>
                        <w:gridCol w:w="1793"/>
                        <w:gridCol w:w="16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 (муниципального района, городского или сельского поселения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номер нормативного правового акта местной администрации о выделении средств из резервного фон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содержание) расходования средств резервного фон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 расходов (Р, Прз, ЦСР, ВР, КОСГУ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фактически перечисления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ьминское сельское посел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3-03-24T10:36:00Z</cp:lastPrinted>
  <dcterms:modified xsi:type="dcterms:W3CDTF">2023-05-03T03:52:00Z</dcterms:modified>
  <cp:revision>77</cp:revision>
  <dc:subject/>
  <dc:title/>
</cp:coreProperties>
</file>