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УТЬ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  <w:t>06.02.2024 года</w:t>
        <w:tab/>
        <w:t xml:space="preserve">                       № 10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Утьминского сельского поселения Тевризского муниципального района Омской области № 29-п от 08.07.2020 года «Об утверждении муниципальной программы Утьминского сельского поселения Тевризского муниципального района Омской области «Развитие экономического потенциала и социально-культурной сферы (2021-2027 года)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муниципальной программы в соответствие с действующим законодательством Российской Федерации, на основании постановления главы Утьминского сельского поселения № 19-п от 17.03.2022 года «Об утверждении порядка принятия решений о разработке муниципальных программ Утьминского сельского поселения Тевризского муниципального района Омской области, их формирования и реализации», руководствуясь Уставом Утьминского сельского поселения,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е Администрации Утьминского сельского поселения Тевризского муниципального района Омской области № 29-п от 08.07.2020 года «Об утверждении муниципальной программы Утьминского сельского поселения Тевризского муниципального района Омской области «Развитие экономического потенциала и социально-культурной сферы (2021-2027 года)» внести следующие изменени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, утвержде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Утьминского сельского поселения Тевризского муниципального района № 29-п от 08.07.2020 года «Об утверждении муниципальной программы Утьминского сельского поселения Тевризского муниципального района Омской области «Развитие экономического потенциала и социально-культурной сферы (2021-2027 года)» изложить в новой редакции согласно приложению к данному постановлению.</w:t>
      </w:r>
    </w:p>
    <w:p>
      <w:pPr>
        <w:pStyle w:val="Normal"/>
        <w:tabs>
          <w:tab w:val="clear" w:pos="708"/>
          <w:tab w:val="left" w:pos="3990" w:leader="none"/>
        </w:tabs>
        <w:ind w:firstLine="709"/>
        <w:jc w:val="both"/>
        <w:rPr/>
      </w:pPr>
      <w:r>
        <w:rPr/>
        <w:t xml:space="preserve">2. Опубликовать настоящее постановление в газете «Тевризский муниципальный вестник», а также на официальном сайте Утьминского сельского поселения в сети Интернет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 </w:t>
      </w:r>
      <w:bookmarkStart w:id="0" w:name="sub_3"/>
      <w:r>
        <w:rPr/>
        <w:t xml:space="preserve">3. Контроль за выполнением настоящего постановления </w:t>
      </w:r>
      <w:bookmarkStart w:id="1" w:name="sub_4"/>
      <w:bookmarkEnd w:id="0"/>
      <w:r>
        <w:rPr/>
        <w:t>оставляю за собой.</w:t>
      </w:r>
    </w:p>
    <w:p>
      <w:pPr>
        <w:pStyle w:val="Normal"/>
        <w:ind w:right="571" w:firstLine="540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Normal"/>
        <w:ind w:right="571" w:firstLine="540"/>
        <w:jc w:val="both"/>
        <w:rPr/>
      </w:pPr>
      <w:r>
        <w:rPr/>
      </w:r>
    </w:p>
    <w:p>
      <w:pPr>
        <w:pStyle w:val="Normal"/>
        <w:ind w:right="571" w:hanging="0"/>
        <w:rPr/>
      </w:pPr>
      <w:r>
        <w:rPr/>
        <w:t>Глава администрации Утьминского сельского</w:t>
      </w:r>
    </w:p>
    <w:p>
      <w:pPr>
        <w:pStyle w:val="Normal"/>
        <w:ind w:right="571" w:hanging="0"/>
        <w:rPr/>
      </w:pPr>
      <w:r>
        <w:rPr/>
        <w:t xml:space="preserve">поселения  Тевризского муниципального района </w:t>
      </w:r>
    </w:p>
    <w:p>
      <w:pPr>
        <w:pStyle w:val="Normal"/>
        <w:ind w:left="360" w:right="571" w:hanging="360"/>
        <w:rPr/>
      </w:pPr>
      <w:r>
        <w:rPr/>
        <w:t>Омской области                                                                                            С.В.Киселева</w:t>
      </w:r>
    </w:p>
    <w:p>
      <w:pPr>
        <w:pStyle w:val="Normal"/>
        <w:ind w:left="360" w:right="571" w:hanging="360"/>
        <w:rPr/>
      </w:pPr>
      <w:r>
        <w:rPr/>
      </w:r>
    </w:p>
    <w:p>
      <w:pPr>
        <w:pStyle w:val="Normal"/>
        <w:ind w:left="360" w:right="571" w:hanging="36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571" w:hanging="360"/>
        <w:rPr/>
      </w:pPr>
      <w:r>
        <w:rPr/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75"/>
        <w:gridCol w:w="600"/>
        <w:gridCol w:w="701"/>
        <w:gridCol w:w="843"/>
        <w:gridCol w:w="993"/>
        <w:gridCol w:w="708"/>
        <w:gridCol w:w="709"/>
        <w:gridCol w:w="709"/>
        <w:gridCol w:w="774"/>
        <w:gridCol w:w="664"/>
        <w:gridCol w:w="696"/>
        <w:gridCol w:w="729"/>
        <w:gridCol w:w="761"/>
        <w:gridCol w:w="77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92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                                                                                                                                     к муниципальной программе</w:t>
              <w:br/>
              <w:t>Утьминского сельского поселения</w:t>
              <w:br/>
              <w:t xml:space="preserve">Тевризского муниципального района </w:t>
              <w:br/>
              <w:t>Омской области</w:t>
              <w:br/>
              <w:t>«Развитие экономического потенциала</w:t>
              <w:br/>
              <w:t>и социально-культурной сферы» (2021 – 2027 годы)</w:t>
            </w:r>
          </w:p>
        </w:tc>
      </w:tr>
      <w:tr>
        <w:trPr>
          <w:trHeight w:val="255" w:hRule="atLeast"/>
        </w:trPr>
        <w:tc>
          <w:tcPr>
            <w:tcW w:w="16160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</w:tr>
      <w:tr>
        <w:trPr>
          <w:trHeight w:val="855" w:hRule="atLeast"/>
        </w:trPr>
        <w:tc>
          <w:tcPr>
            <w:tcW w:w="16160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муниципальной программе</w:t>
              <w:br/>
              <w:t>Утьминского сельскогопоселения Тевризского муниципального района Омской области</w:t>
              <w:br/>
              <w:t xml:space="preserve"> «Развитие экономического потенциала и социально-культурной сферы"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 муниципальной программы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мероприятий муниципальной программ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67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мероприятия муниципальной программы (рублей)</w:t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реализации мероприятия (группы мероприятий) муниципальной программы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(год)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(год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7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год</w:t>
            </w:r>
          </w:p>
        </w:tc>
      </w:tr>
      <w:tr>
        <w:trPr>
          <w:trHeight w:val="225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муниципальной программы   Улучшение благосостояния населения, проживающего на территории Утьминского сельского поселения Тевризского муниципального района Омской области</w:t>
            </w:r>
          </w:p>
        </w:tc>
      </w:tr>
      <w:tr>
        <w:trPr>
          <w:trHeight w:val="225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1. Эффективное руководство и управление в сфере установленных функций органов поселения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Эффективность управления  муниципальными финансами и функционирование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97500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2128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217032,6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8116,4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3112,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9946,7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8581,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8581,7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Налоговых и неналоговых доходов, поступлений нецелевого характе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97500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2128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7032,6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8116,4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3112,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9946,7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8581,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8581,7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</w:t>
              <w:br/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соответствия использования средств резервного фонда Администрации Утьминского сельского поселения требованиям законодательств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Налоговых и неналоговых доходов, поступлений нецелевого характе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77500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2128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7032,6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8116,4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598112,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4946,7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3581,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3581,7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77500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2128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7032,6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8116,4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8112,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4946,7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3581,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3581,7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Организация составления проекта бюджета сельского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соответствия Решения Совета Утьминского сельского поселения о  бюджете поселения  требованиям Бюджетного кодекса Российской Федерац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Осуществление нормотворческой и правоприменительной деятельност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специали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протестов Прокуратуры Тевризского района Омской области на нормативные правовые акты Утьминского сельского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0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Организация и обеспечение исполнения бюджета поселения, а также формирование отчётности об исполнении бюджета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соблюдения сроков и качества предоставления бюджетной отчётности Утьминского сельского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.6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Ведение бюджетного учёта исполнения сметы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бухгал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нарушений, выявленных контролирующими органами при проведении проверок в части правильности ведения бюджетного учёта и исполнения сметы Администрации Утьминского сельского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</w:t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Повышение открытости и прозрачности финансов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бухгалтер, специали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соответствия освещаемой информации о деятельности Утьминского сельского поселения Тевризского муниципального района Омской области требованиям законодательства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дача: Эффективное использование муниципального имущества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Управление имуществом и земельными ресурсами на территории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проведению технической инвентаризации объектов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специали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прошедших техническую инвентаризацию в Утьминском сельском поселении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специали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поставленных на кадастровый учёт в Утьминском сельском поселении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Проведение мероприятий по  предупреждению и ликвидации чрезвычайных ситуаций, профилактика терроризма и экстремизма.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Проведение мероприятий по обеспечению мер пожарной безопасност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40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96,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40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96,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обеспечению мер пожарной безопасност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специали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40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96,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мероприятий по устранению чрезвычайных ситуаций, проведённых в Утьминском сельском поселении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40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96,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профилактике терроризма и экстремизм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специали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ероприятий по профилактике терроризма и экстремизма, проведённых в Утьминском сельском поселен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Снижение уровня безработицы в поселении.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Создание благоприятных условий для улучшения демографического развития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9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1787,8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9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87,8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организации и проведению общественных работ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9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87,8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граждан в Утьминском сельском поселении, трудоустроенных за счёт общественных рабо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9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21,6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66,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Улучшение качества оказания услуг по содержанию автомобильных дорог.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Модернизация и развитие автомобильных дорог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37129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58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179,7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508,7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5520,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111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614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614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5522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974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179,7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508,7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25520,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111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614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614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0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0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капитальному ремонту и ремонту сети автомобильных дорог общего пользования и искуственных сооружений на них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километров отремонтированных дорог Утьминского сельского поселения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ремонту и содержанию действующей сети автомобильных дорог общего пользования местного значения (грейдирование, уборка снега, обработка противогололедными средствами)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9306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758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179,7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508,7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2520,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111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614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614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жалоб населения на состояние автомобильных дорог, находящихся в Утьминского сельском поселен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9306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758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179,7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508,7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2520,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111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614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614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. Содержание автомобильных дорог общего пользования, расположенных на территории с.Утьма, д.Тавинск (обустройство светафорами типа Т7)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82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82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становленных светофоров в Утьминском сельском поселен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1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1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0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0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.       Ремонт автомобильной дороги по ул.Озерная (от ул.2-ая Новая до ул.Школьная) в д.Тавинск Тевризского муниципального района Омской област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82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82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километров  отремонтированной дороги Утьминского сельского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1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1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0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0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Повышение эффективности функционирования жилищно-коммунального хозяйства в целом по Утьминскому сельскому  поселению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Развитие жилищно-коммунального комплекса на территории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Организация водоснабжения на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километров отремонтированных водопроводных сетей в Утьминском сельском поселении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ломметр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 Улучшение  качества оказания услуг по благоустройству и озеленению в границах поселения.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Развитие благоустройства на территории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6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5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4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6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5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4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монтажу уличного освещ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километров новых линий уличного освещения в Утьминском сельском  поселении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обслуживанию уличного освещ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личество фонарей   уличного освещения, установленных в Утьминском сельском поселении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жалоб населения по содержанию  общественных территор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озеленению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жалоб населения, по содержанию скверов Утьминского сельского 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организации и содержанию мест захорон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5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5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кладбищ Утьминског сельского поселения, находящихся в санитарных условиях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5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5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Прочие расходы по благоустройству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4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выявленных нарушений правил благоустройства в Утьминском сельском  поселении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4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Повышение социальной активности гражданской  ответственности молодых граждан.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Развитие молодёжной политики на территории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Поддержка развития молодёжной политики, культурно-массовых мероприятий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 проведённых культурно-массовых мероприятий в Утьминском сельском поселении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Сохранение культурного наследия и развития культурного потенциала.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Развитие культуры и кинематографи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Поддержка в сфере культуры и кинематографи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оведённых культурно-досуговых мероприятий в Утьминском сельском поселении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Улучшение положения граждан находящихся в трудной жизненной ситуации, обеспечение доступности населению социальных услуг.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Социальные мероприят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108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33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66,7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07,9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108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33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66,7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07,9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.</w:t>
              <w:br/>
              <w:t>Расходы по ежемесячной выплаты пенсии за выслугу лет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108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33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66,7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07,9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человек, получающих ежемесячную доплату к пенсии за выслугу лет в Администрации Утьминского сельского поселения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108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33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66,7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07,9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Повышение эффективности работы средств массовой информации по информационной поддержке развития физической культуры и спорта, здорового образа жизни населения Кипского сельского поселения.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Развитие физической культуры и спорта на территории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.</w:t>
              <w:br/>
              <w:t>Поддержка развития физической культуры и спорта, здорового образа жизн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оведённых физкультурно- спортивных мероприятий в Утьминском сельском поселении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Проведение мероприятий по мобилизационной подготовке, гражданской обороне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Проведение мероприятий по мобилизационной подготовке, гражданской обороне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62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17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35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9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9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678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678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62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17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35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9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9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678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678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 по осуществлению первичного воинского учёта на территориях, где отсутствуют военные коммисариаты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62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17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35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9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9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678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678,0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оставленных на учёт граждан, прибывающих в запасе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62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17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35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9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9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678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678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ПО МЕРОПРИЯТИЯМ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57419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80080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28639,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63364,5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89474,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72009,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11925,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11925,1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548185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66845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47422,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70129,5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96184,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69109,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99247,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99247,1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923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323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1217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235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29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29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2678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2678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ind w:left="360" w:right="571" w:hanging="36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8:00Z</dcterms:created>
  <dc:creator>Молодцова</dc:creator>
  <dc:description/>
  <cp:keywords/>
  <dc:language>en-US</dc:language>
  <cp:lastModifiedBy>User</cp:lastModifiedBy>
  <cp:lastPrinted>2024-02-06T11:25:00Z</cp:lastPrinted>
  <dcterms:modified xsi:type="dcterms:W3CDTF">2024-02-06T05:32:00Z</dcterms:modified>
  <cp:revision>72</cp:revision>
  <dc:subject/>
  <dc:title/>
</cp:coreProperties>
</file>