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 марта  2023 года                                                                                                №  10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Совета Утьминского сельского поселения Тевризского муниципального района Омской области «Об  исполнении бюджета Утьминского сельского поселения Тевризского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з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Уставом Утьминского сельского поселения, статьей 23 Положения «О бюджетном процессе Утьминского сельского поселения Тевризского муниципального района Омской области,  Совет Утьминского сельского поселения Тевризского муниципального района Омской области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Принять к рассмотрению проект  исполнения бюджета    Утьминского сельского поселения     Тевризского муниципального района Омской области за 202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убликовать проект исполнения бюджета  Утьминского сельского поселения Тевризского муниципального района за 2022 год в ближайшем номере газеты «Тевриз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публичные слушания по проекту исполнении бюджета Утьминского сельского поселения Тевризского муниципального района за 2022 год 14 апреля 2023 года, в 15-00 часов в здании Утьминской сельской администрации по адресу: с.Утьма, ул.Победы, 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ложения граждан по внесению изменений в Проект исполнения бюджета Утьминского сельского поселения Тевризского муниципального района за 2022 год принимаются в письменном виде до 13 апреля 2023 года по адресу: с.Утьма, ул.Победы, 26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Поручить подготовку и проведение публичных слушаний по проекту исполнения      бюджета Утьминского сельского поселения Тевризского муниципального района за     2022 год комиссии по бюджету, социально-экономическим вопро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>Опубликовать настоящее реш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Г. Н.Зары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ой области                                                                                      С.В.Кис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0:00Z</dcterms:created>
  <dc:creator>User</dc:creator>
  <dc:description/>
  <cp:keywords/>
  <dc:language>en-US</dc:language>
  <cp:lastModifiedBy>User</cp:lastModifiedBy>
  <cp:lastPrinted>2023-03-20T10:20:00Z</cp:lastPrinted>
  <dcterms:modified xsi:type="dcterms:W3CDTF">2023-04-03T03:03:00Z</dcterms:modified>
  <cp:revision>65</cp:revision>
  <dc:subject/>
  <dc:title/>
</cp:coreProperties>
</file>