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 УТЬМИНСКОГО 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ОМСКОЙ ОБЛАСТИ</w:t>
      </w:r>
      <w:r>
        <w:rPr>
          <w:b/>
          <w:sz w:val="36"/>
          <w:szCs w:val="36"/>
        </w:rPr>
        <w:t xml:space="preserve"> 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24 апреля </w:t>
      </w:r>
      <w:r>
        <w:rPr>
          <w:b/>
          <w:sz w:val="24"/>
          <w:szCs w:val="24"/>
        </w:rPr>
        <w:t xml:space="preserve">2017 </w:t>
      </w:r>
      <w:r>
        <w:rPr>
          <w:sz w:val="24"/>
          <w:szCs w:val="24"/>
        </w:rPr>
        <w:t xml:space="preserve">г.  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№ 77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Уть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формирования, ведения, обязательного опубликова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чня имущества, находящегося в собственности  Утьминского  сельского поселения Тевризского муниципального района,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разующего инфраструктуру поддержк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бъектов малого предпринимательства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4.1 статьи 18</w:t>
        </w:r>
      </w:hyperlink>
      <w:r>
        <w:rPr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», в соответствии с Уставом Утьминского сельского поселения Тевризского муниципального района Омской области, Совет Утьминского   сельского поселения Тевризского муниципального района Омской области </w:t>
      </w: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2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ведения, обязательного опубликования перечня имущества, находящегося в собственности Утьминского сельского поселения Тевриз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 газете «Тевризский муниципальный вестник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Утьминского</w:t>
      </w:r>
    </w:p>
    <w:p>
      <w:pPr>
        <w:pStyle w:val="ConsPlusNormal"/>
        <w:tabs>
          <w:tab w:val="clear" w:pos="708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 поселения</w:t>
        <w:tab/>
        <w:t>Н.Н.Дмитриев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тьминского сель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Тевризского муниципального района</w:t>
      </w:r>
    </w:p>
    <w:p>
      <w:pPr>
        <w:pStyle w:val="ConsPlus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 2017 г. №_____-р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, ведения, обязательного опубликования перечн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имущества, находящегося в собственности  Утьминского   сельского поселения Тевриз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ий Порядок регулирует вопросы формирования, ведения, обязательного опубликования перечня имущества, находящегося в собственности Утьминского  сельского поселения Тевриз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Формирование, ведение и обязательное опубликование Перечня осуществляется администрацией  Утьминского сельского поселения  Тевриз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Включению в Перечень подлежит имущество, находящееся в собственности Утьминского  сельского поселения Тевризского муниципального района Омской области, которое может использоваться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), при наличии следующих услов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имущество находится в казне  Утьминского  сельского поселения Тевризского муниципального района Омской обла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мущество не планируется к приватизации в текущем год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мущество пригодно для 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отсутствует необходимость использования имущества для муниципальных нужд  Утьминского сельского поселения  Тевриз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bookmarkStart w:id="0" w:name="P39"/>
      <w:bookmarkEnd w:id="0"/>
      <w:r>
        <w:rPr>
          <w:sz w:val="26"/>
          <w:szCs w:val="26"/>
        </w:rPr>
        <w:t>4. Перечень утверждается постановлением Главы Утьминского  сельского поселения Тевриз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Внесение изменений в Перечень осуществляется в соответствии с </w:t>
      </w:r>
      <w:hyperlink w:anchor="P39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Исключение из Перечня имущества не допускается до прекращения действия договора, на основании которого имущество предоставлен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Перечень подлежит опубликованию в  газете «Тевризский муниципальный вестник» и на официальном сайте Тевризского муниципального района в 10-дневный срок с даты его утверждения (внесения в него изменений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AA2EEFEED94475106FBC6E2200888306AFB59AE3F08DEBE900041ADF3C73122C4EB6B35802AE5M0n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0:00Z</dcterms:created>
  <dc:creator>user</dc:creator>
  <dc:description/>
  <cp:keywords/>
  <dc:language>en-US</dc:language>
  <cp:lastModifiedBy>User</cp:lastModifiedBy>
  <cp:lastPrinted>2017-04-24T11:14:00Z</cp:lastPrinted>
  <dcterms:modified xsi:type="dcterms:W3CDTF">2023-06-22T10:34:00Z</dcterms:modified>
  <cp:revision>14</cp:revision>
  <dc:subject/>
  <dc:title/>
</cp:coreProperties>
</file>