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УТЬМ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18.11.2021 г.                                                                                                   № 55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внесении изменений в Решение Совета Утьминского сельского поселения Тевризского муниципального района Омской области № 77-р от 24.04.2017г.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«О порядке формирования, ведения, обязательного опубликова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ня имущества, находящегося в собственности Утьминского сельского поселения Тевризского муниципального района Омской области, образующего инфраструктуру поддержки субъектов малого предпринимательства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</w:t>
      </w:r>
      <w:r>
        <w:rPr>
          <w:sz w:val="26"/>
          <w:szCs w:val="26"/>
        </w:rPr>
        <w:t>, в соответствии с Уставом Утьминского сельского поселения Тевризского муниципального района Омской области, Совет Утьминского сельского поселения Тевризского муниципального района Омской области решил: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вета Утьминского сельского поселения Тевризского муниципального района Омской области № 77-р от 24.04.2017г. «О порядке формирования, ведения, обязательного опубликования перечня имущества, находящегося в собственности Утьминского сельского поселения Тевризского муниципального района Омской области, образующего инфраструктуру поддержки субъектов малого предпринимательства» следующие изменения:</w:t>
      </w:r>
    </w:p>
    <w:p>
      <w:pPr>
        <w:pStyle w:val="ConsPlusNormal"/>
        <w:numPr>
          <w:ilvl w:val="1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Порядок формирования, ведения, обязательного опубликования перечня имущества, находящегося в собственности Утьминского сельского поселения Тевриз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Fonts w:eastAsia="Times New Roman"/>
          <w:color w:val="000000"/>
          <w:sz w:val="26"/>
          <w:szCs w:val="26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) в редакции согласно при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Тевризский муниципальный вестник», а также на официальном сайте Утьминского сельского поселения (</w:t>
      </w:r>
      <w:r>
        <w:rPr>
          <w:sz w:val="26"/>
          <w:szCs w:val="26"/>
          <w:lang w:val="en-US"/>
        </w:rPr>
        <w:t>utm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v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Утьминского сель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Г.Н.Зарыпов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Глава Утьминского сельского поселе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С.В.Киселева</w:t>
      </w:r>
      <w:r>
        <w:br w:type="page"/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ьми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</w:t>
      </w:r>
    </w:p>
    <w:p>
      <w:pPr>
        <w:pStyle w:val="ConsPlusNormal"/>
        <w:jc w:val="right"/>
        <w:rPr/>
      </w:pPr>
      <w:r>
        <w:rPr>
          <w:sz w:val="26"/>
          <w:szCs w:val="26"/>
        </w:rPr>
        <w:t>от «18» ноября 2021 г. № 55-р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я, ведения, обязательного опубликования перечн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а, находящегося в собственности Утьминского сельского поселения Тевриз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</w:t>
      </w:r>
      <w:r>
        <w:rPr>
          <w:b w:val="false"/>
          <w:color w:val="000000"/>
          <w:sz w:val="26"/>
          <w:szCs w:val="26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sz w:val="26"/>
          <w:szCs w:val="26"/>
        </w:rPr>
        <w:t>)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Порядок регулирует вопросы формирования, ведения, обязательного опубликования перечня имущества, находящегося в собственности Утьм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вриз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Fonts w:eastAsia="Times New Roman"/>
          <w:color w:val="000000"/>
          <w:sz w:val="26"/>
          <w:szCs w:val="26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</w:rPr>
        <w:t>) (далее - Перечень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, ведение и обязательное опубликование Перечня осуществляется Администрацией Утьм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вризского муниципального района Омской области с ежегодным до 1 ноября текущего года дополнением Перечн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Включению в Перечень подлежит имущество, находящееся в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ьминского сельского поселения Тевризского муниципального района Омской области, которое может использоваться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eastAsia="Times New Roman"/>
          <w:color w:val="000000"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а также может быть отчуждено на возмездной основе в собственность субъектов малого и среднего предпринимательства</w:t>
      </w:r>
      <w:r>
        <w:rPr>
          <w:sz w:val="26"/>
          <w:szCs w:val="26"/>
        </w:rPr>
        <w:t xml:space="preserve"> (далее - имущество) </w:t>
      </w: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6"/>
          <w:szCs w:val="26"/>
        </w:rPr>
        <w:t>, при наличии следующих услов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имущество находится в казне Утьм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вризского муниципального района Омской обла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ущество не планируется к приватизации в текущем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мущество пригодно для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) отсутствует необходимость использования имущества для муниципальных нужд </w:t>
      </w:r>
      <w:r>
        <w:rPr>
          <w:b/>
          <w:sz w:val="26"/>
          <w:szCs w:val="26"/>
        </w:rPr>
        <w:t xml:space="preserve">Утьминского сельского поселения </w:t>
      </w:r>
      <w:r>
        <w:rPr>
          <w:sz w:val="26"/>
          <w:szCs w:val="26"/>
        </w:rPr>
        <w:t>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sz w:val="26"/>
          <w:szCs w:val="26"/>
        </w:rPr>
        <w:t>4. Перечень утверждается Постановлением Администрации Утьминского сельского поселения 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Внесение изменений в Перечень осуществляется в соответствии с </w:t>
      </w:r>
      <w:hyperlink w:anchor="P39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eastAsia="Times New Roman"/>
          <w:color w:val="000000"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Перечень подлежит опубликованию в газете «Тевризский муниципальный вестник» и на официальном сайте Утьминского сельского поселения в 10-дневный срок с даты его утверждения (внесения в него изменений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38263B71F0474DDF83751B3BFE639EA83988720A9C4004846F1C46Bz6t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2:00Z</dcterms:created>
  <dc:creator>user</dc:creator>
  <dc:description/>
  <cp:keywords/>
  <dc:language>en-US</dc:language>
  <cp:lastModifiedBy>User</cp:lastModifiedBy>
  <cp:lastPrinted>2021-11-16T09:21:00Z</cp:lastPrinted>
  <dcterms:modified xsi:type="dcterms:W3CDTF">2021-11-19T05:41:00Z</dcterms:modified>
  <cp:revision>31</cp:revision>
  <dc:subject/>
  <dc:title/>
</cp:coreProperties>
</file>