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3.2024 года                                                                                                           № 2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2023 год по доходам в сумме 3 673 479 рублей 80 копеек и по расходам в сумме 3 666 364 рубля 56 копеек с превышением доходов над расходами (профицит)  в сумме 7 115 рублей 24 копей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сходам в разрезе разделов; подразделов, целевой статьи, видам расходов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– главному бухгалтер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51"/>
        <w:gridCol w:w="116"/>
        <w:gridCol w:w="1396"/>
        <w:gridCol w:w="305"/>
        <w:gridCol w:w="638"/>
        <w:gridCol w:w="305"/>
        <w:gridCol w:w="955"/>
        <w:gridCol w:w="31"/>
        <w:gridCol w:w="197"/>
        <w:gridCol w:w="442"/>
        <w:gridCol w:w="305"/>
        <w:gridCol w:w="574"/>
        <w:gridCol w:w="228"/>
      </w:tblGrid>
      <w:tr>
        <w:trPr>
          <w:trHeight w:val="202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68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168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149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711</w:t>
            </w:r>
          </w:p>
        </w:tc>
      </w:tr>
      <w:tr>
        <w:trPr>
          <w:trHeight w:val="439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</w:tr>
      <w:tr>
        <w:trPr>
          <w:trHeight w:val="439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юджет Утьминского сельского поселения Тевризского муниципального района Омской области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55428</w:t>
            </w:r>
          </w:p>
        </w:tc>
      </w:tr>
      <w:tr>
        <w:trPr>
          <w:trHeight w:val="168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68" w:hRule="atLeast"/>
        </w:trPr>
        <w:tc>
          <w:tcPr>
            <w:tcW w:w="9828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73 479,80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479,80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380,2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380,2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5,4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5,4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5,4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5,4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44,06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44,06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938,8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938,8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938,8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938,8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05,8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05,8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101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05,8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05,8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,3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,3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101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,3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,3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1 420,4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420,41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101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420,4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420,41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71,7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71,7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101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71,7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71,7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СОВОКУП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74,9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74,91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7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7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7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7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87,3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187,3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3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3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3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3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1,4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1,4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1,4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1,4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,4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4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н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11050251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49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49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5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аоселений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10507510000012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45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10000013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в бюджет сельского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4113029901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5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50200000000014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150205010000014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99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16 099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99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 099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335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8 335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335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335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4202150011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335,5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335,58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202351181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2021999910000011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79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79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9 579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79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20249999100000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79,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79,00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81"/>
        <w:gridCol w:w="2413"/>
        <w:gridCol w:w="1419"/>
        <w:gridCol w:w="1417"/>
        <w:gridCol w:w="1419"/>
      </w:tblGrid>
      <w:tr>
        <w:trPr>
          <w:trHeight w:val="255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308" w:hRule="atLeast"/>
        </w:trPr>
        <w:tc>
          <w:tcPr>
            <w:tcW w:w="111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 1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364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 11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 116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010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3010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4 0102 03010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9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2 03010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22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229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2 03010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87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610,98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610,98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610,98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 199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610,98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2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295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2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295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75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754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3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18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6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61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3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6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60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2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2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2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2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2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23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3010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02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3010299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301029982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 60301029983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30102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3010299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1 1030102997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02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024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024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3024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203 03024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0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09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203 03024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2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25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01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012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012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3012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310 03012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01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организации и финансировании проведения оплачиваемых общественных рабо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0137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01370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013701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104 03013701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01 03013701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301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3015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3015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3015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3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5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09 03015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8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008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9,77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09 03015200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2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1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12 03011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проведению кадастровых работ, оформление кадастровой документации на объекты недвижемого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12 03011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12  03011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12 03011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412 03011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 благоустройства на территории поселения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305 03017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503 030172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3019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3019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3019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3019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0804 03019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мероприят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302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3020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30202003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30202003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001 030202003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по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2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2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102 0302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68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5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444"/>
        <w:gridCol w:w="1490"/>
        <w:gridCol w:w="324"/>
        <w:gridCol w:w="1003"/>
        <w:gridCol w:w="680"/>
        <w:gridCol w:w="324"/>
        <w:gridCol w:w="679"/>
        <w:gridCol w:w="324"/>
      </w:tblGrid>
      <w:tr>
        <w:trPr>
          <w:trHeight w:val="166" w:hRule="atLeast"/>
        </w:trPr>
        <w:tc>
          <w:tcPr>
            <w:tcW w:w="5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55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684,53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5,24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684,53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5,24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684,5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5,2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673 479,8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 164,3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364,5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 164,3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364,5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 164,3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364,5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 164,3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364,5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4-03-21T15:10:00Z</cp:lastPrinted>
  <dcterms:modified xsi:type="dcterms:W3CDTF">2024-03-25T09:53:00Z</dcterms:modified>
  <cp:revision>77</cp:revision>
  <dc:subject/>
  <dc:title/>
</cp:coreProperties>
</file>