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УТЬМИНСКОГО СЕЛЬСКОГО ПОСЕЛЕНИЯ  ТЕВРИЗСКОГО МУНИЦИПАЛЬНОГО  РАЙОНА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 ОБЛАСТИ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widowControl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 февраля 2018                                                                    </w:t>
        <w:tab/>
        <w:t xml:space="preserve">                       № 7 -п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 Утьминского  сельского поселения  Тевризского муниципального района Омской области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акции постановлений Администрации Утьминского сельского поселения Тевризского муниципального района Омской области №78-п от 08.10.2021, №79-п от 27.12.2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ьминского сельского поселения  Тевризского  муниципального района Омской области</w:t>
      </w:r>
      <w:r>
        <w:rPr>
          <w:rFonts w:cs="Times New Roman" w:ascii="Times New Roman" w:hAnsi="Times New Roman"/>
          <w:b/>
          <w:sz w:val="26"/>
          <w:szCs w:val="26"/>
        </w:rPr>
        <w:t>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 Утьминского  сельского поселения Тевризского муниципального района Омской области согласно приложению № 1 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 состав комиссии по соблюдению требований к служебному поведению муниципальных служащих и урегулированию конфликта интересов в Администрации Утьминского сельского поселения Тевризского муниципального района Омской области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остановление   № 28-п от 01.09.2010 года «Об утверждении Положения о комиссии по урегулированию конфликта   интересов в Администрации Утьминского сельского  поселения» - отмени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едущему  специалисту Администрации Утьминского сельского поселения Тевризского муниципального района Омской области  Киселевой С.В. разместить постановление на официальном интернет-сайте Администрации Тевризского муниципального района 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Утьминского сельского 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вриз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                                                                                   С.В.Киселе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Утьм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 Тевриз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«02» 02..2018  №  7  - п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редакции постановлений Администрации Утьм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вризского муниципальн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мской области №78-п от 08.10.2021, №79-п от 27.12.2022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 Утьминского  сельского поселения Тевризского 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Утьминского  сельского поселения Тевризского муниципального района Омской области (далее - комиссия), образуемой в Администрации Утьминского сельского поселения  Тевризского  муниципального района Омской област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N 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Утьминского сельского поселения  Тевризского муниципального района Омской области (далее -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муниципальными служащими в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Комиссия образуется  нормативным правовым актом Администрации Утьминского сельского поселения  Тевризского муниципального района Омской области. Указанным актом утверждается состав комиссии и  порядок ее работ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пециалисты Администрации Утьминского сельского поселения  (председатель комиссии, секретарь комиссии), муниципальные служащие  Администрации, определяемые 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8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Утьминского сельского поселения Тевризского муниципального района Омской области может принять решение о включении в состав комиссии представителя общественного совета, образованного при Администрации Утьминского сельского поселения, представителя общественной организации ветеранов, созданной в Администрации Утьмин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на основании запроса Главы Утьминского сельского поселения  Тевризского муниципального района. Согласование осуществляется в десятидневный срок со дня получения запрос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4. 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представление  руководителем  органа местного самоуправления Утьминского сельского поселения  Тевризского муниципального района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представление  руководителя органа местного самоуправления Утьминского сельского поселения Тевризского муниципального района Омской области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) представление уполномоченным должностным лицом государственного органа субъекта Российской Федераци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противодействии коррупции"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бращение, указанное в абзаце первом подпункта "б" пункта 14 настоящего Положения, направляется гражданином, ранее замещавшим должность муниципальной службы  в Администрации, в подразделение кадровой служб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25 декабря 2008 г.  №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бращение, указанное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первом подпункта "б"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Уведомление, указанное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д"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14 настоящего Положения, рассматривается кадровой службой Администрации, которое осуществляет подготовку мотивированного заключения о соблюдении гражданином, замещавшим в Администрации Утьминского сельского поселения   Тевризского муниципального района Омской области должность муниципальной службы, требовани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9. Уведомление, указанное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четвертом подпункта "б" пункта 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14 настоящего Положения, рассматривается  подразделением кадровой службы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6"/>
          <w:szCs w:val="26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  <w:t xml:space="preserve">20. При подготовке мотивированного заключения по результатам рассмотрения обращения, указанного в абзаце первом подпункта "б" пункта </w:t>
      </w:r>
      <w:bookmarkStart w:id="0" w:name="_GoBack"/>
      <w:bookmarkEnd w:id="0"/>
      <w:r>
        <w:rPr>
          <w:rFonts w:eastAsia="Lucida Sans Unicode" w:cs="Tahoma" w:ascii="Times New Roman" w:hAnsi="Times New Roman"/>
          <w:color w:val="000000"/>
          <w:sz w:val="26"/>
          <w:szCs w:val="26"/>
          <w:lang w:bidi="en-US"/>
        </w:rPr>
        <w:t>14 настоящего Положения, или уведомлений, указанных в абзаце четвертом подпункта "б" и подпункте "д" пункта 14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 Утьмин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Мотивированные заключения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18 и 19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перв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д" пункта 14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 перв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четвер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д" пункта 14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Положения, а также рекомендации для принятия одного из решений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1</w:t>
        </w:r>
      </w:hyperlink>
      <w:r>
        <w:rPr>
          <w:rFonts w:cs="Times New Roman" w:ascii="Times New Roman" w:hAnsi="Times New Roman"/>
          <w:sz w:val="26"/>
          <w:szCs w:val="26"/>
        </w:rPr>
        <w:t>, 35, 37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. Председатель комиссии при поступлении к нему в порядке, предусмотренном муниципальным правовым актом органа местного самоуправления информации, содержащей основания для проведения засед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23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Заседание комиссии по рассмотрению заявлений, указанных в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 втор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м 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Уведомление, указанное в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Члены комиссии и лица, участвовавшие в ее заседании, не вправе разглашать сведения, ставшие им известными в ходе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 первом подпункта "а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 о доходах, об имуществе и обязательствах имущественного характера муниципального служащего, а также супруги (супруга) и несовершеннолетних детей, представленные гражданами, претендующими на замещение должностей муниципальной службы, и муниципальными служащими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0.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По итогам рассмотрения вопроса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По итогам рассмотрения вопроса, указанного в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По итогам рассмотрения вопроса, указанного в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7.  По итогам рассмотрения вопроса, указанного в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8. По итогам рассмотрения вопроса, предусмотренного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в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9.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0. Решения комиссии по вопросам, указанным в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9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становлению Администрации Утьмин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т  «____»_________.2017  № ____ 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 Утьминского  сельского поселения  Тевризского 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Светла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тьминского  сельского  посе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ер Елена Михайлов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–главный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а Татьян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 Утьминского  сельского поселения Тевризского муниципального района Омской области –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деева Наталья Пет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Тевризского муниципального района Омской области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ина Татьяна Петров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БОУ «Утьм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пова Алсу Ахмет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«Тавинской ООШ»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пер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Утьминской 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 согласованию)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????????????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2FFA1CC3523B776995E25A8859BE9CE9168C1497171817FEFC75D02B57CD" TargetMode="External"/><Relationship Id="rId3" Type="http://schemas.openxmlformats.org/officeDocument/2006/relationships/hyperlink" Target="consultantplus://offline/ref=69D2FFA1CC3523B776995E25A8859BE9CE9269C74A7C71817FEFC75D02B57CD" TargetMode="External"/><Relationship Id="rId4" Type="http://schemas.openxmlformats.org/officeDocument/2006/relationships/hyperlink" Target="consultantplus://offline/ref=69D2FFA1CC3523B776995E25A8859BE9CD9B61C4497D71817FEFC75D02B57CD" TargetMode="External"/><Relationship Id="rId5" Type="http://schemas.openxmlformats.org/officeDocument/2006/relationships/hyperlink" Target="consultantplus://offline/ref=69D2FFA1CC3523B776995E25A8859BE9CE9461C5467871817FEFC75D025CFAE45DDB75ADDAC763DCB17DD" TargetMode="External"/><Relationship Id="rId6" Type="http://schemas.openxmlformats.org/officeDocument/2006/relationships/hyperlink" Target="consultantplus://offline/ref=69D2FFA1CC3523B776994028BEE9C4E3CE9837CA4F7B7ADE2ABAC10A5D0CFCB11D9B73F899836ED91BB561D8BB7ED" TargetMode="External"/><Relationship Id="rId7" Type="http://schemas.openxmlformats.org/officeDocument/2006/relationships/hyperlink" Target="consultantplus://offline/ref=166C6A2823B3C5E09769E50C631FF32A1B9D22586158F94CEE3886F76164397C800B5AA541A6F073483E7711Y8K8E" TargetMode="External"/><Relationship Id="rId8" Type="http://schemas.openxmlformats.org/officeDocument/2006/relationships/hyperlink" Target="consultantplus://offline/ref=4EC397EBFABDF955EF084D908B7B5D085BEF0D11886F0CF44457812081z1QDJ" TargetMode="External"/><Relationship Id="rId9" Type="http://schemas.openxmlformats.org/officeDocument/2006/relationships/hyperlink" Target="consultantplus://offline/ref=4EC397EBFABDF955EF084D908B7B5D085BEC0D18846C0CF444578120811D282DBEAC4EE5z1QBJ" TargetMode="External"/><Relationship Id="rId10" Type="http://schemas.openxmlformats.org/officeDocument/2006/relationships/hyperlink" Target="consultantplus://offline/ref=329ECBC8EEE56D580866B5F45473D7465201B5E6DF26B5F00F101C616A0EQAD" TargetMode="External"/><Relationship Id="rId11" Type="http://schemas.openxmlformats.org/officeDocument/2006/relationships/hyperlink" Target="consultantplus://offline/ref=329ECBC8EEE56D580866B5F45473D7465202B5EFD325B5F00F101C616A0EQAD" TargetMode="External"/><Relationship Id="rId12" Type="http://schemas.openxmlformats.org/officeDocument/2006/relationships/hyperlink" Target="consultantplus://offline/ref=714666920F81BD8660D19A2C0FA541A339E4D0F5493C82F0F090B09CDDa44BF" TargetMode="External"/><Relationship Id="rId13" Type="http://schemas.openxmlformats.org/officeDocument/2006/relationships/hyperlink" Target="consultantplus://offline/ref=7BEFE57112D7F0BC5DDA654D20D67BDFEEB7280A170FFFA9A57415C40E4FAE72C80621627C466BB1lBHFG" TargetMode="External"/><Relationship Id="rId14" Type="http://schemas.openxmlformats.org/officeDocument/2006/relationships/hyperlink" Target="consultantplus://offline/ref=DE637A435C2C45C2CDC613D35690C2D66DEEEED80F1D36B0886428D989909C1B679F93522BI3G" TargetMode="External"/><Relationship Id="rId15" Type="http://schemas.openxmlformats.org/officeDocument/2006/relationships/hyperlink" Target="consultantplus://offline/ref=DE637A435C2C45C2CDC613D35690C2D66DEDEFDE0D1D36B0886428D989909C1B679F9350B77626I4G" TargetMode="External"/><Relationship Id="rId16" Type="http://schemas.openxmlformats.org/officeDocument/2006/relationships/hyperlink" Target="consultantplus://offline/ref=E940580053656545A8E75CAC3BCDA354FC67E20DFBE5217E981711E9889278235765AB94F6m0J" TargetMode="External"/><Relationship Id="rId17" Type="http://schemas.openxmlformats.org/officeDocument/2006/relationships/hyperlink" Target="consultantplus://offline/ref=5DABC1E16B447F212FC070A6A1DAEEDAE928A7C4A1F59437E51644C3E9A6F30012F58CFEA5168D82492B10E6hCu9J" TargetMode="External"/><Relationship Id="rId18" Type="http://schemas.openxmlformats.org/officeDocument/2006/relationships/hyperlink" Target="consultantplus://offline/ref=A2DF26AE1159AB44ABD3466FC9436F0CEE554F032A6A76EFA3E4BB2C0494F11434D9C9C76F0C68E856DBB9AFLB50J" TargetMode="External"/><Relationship Id="rId19" Type="http://schemas.openxmlformats.org/officeDocument/2006/relationships/hyperlink" Target="consultantplus://offline/ref=A2DF26AE1159AB44ABD35862DF2F3006EE5F110E2F6F75BCFFB7BD7B5BC4F7417499CF91L254J" TargetMode="External"/><Relationship Id="rId20" Type="http://schemas.openxmlformats.org/officeDocument/2006/relationships/hyperlink" Target="consultantplus://offline/ref=268EA1ED423FD4CDAA7BCD12F83E714A0DEDB8435B780D29AF26CB50ECE01E4A04A028DFC3A3DC1E717832E3z6A2K" TargetMode="External"/><Relationship Id="rId21" Type="http://schemas.openxmlformats.org/officeDocument/2006/relationships/hyperlink" Target="consultantplus://offline/ref=9BF58CA216CDF5074B787785EE56F9E5BF796304208B19A0C3C29E2C9494D7DB387C9913FAE72DEB381DK" TargetMode="External"/><Relationship Id="rId22" Type="http://schemas.openxmlformats.org/officeDocument/2006/relationships/hyperlink" Target="consultantplus://offline/ref=41A519840DF975CC570DA24E6A46BB34DFCD6945268EEF68FF98CAAADAA1F0D1D57E327DFD90CCF7A0PCL" TargetMode="External"/><Relationship Id="rId23" Type="http://schemas.openxmlformats.org/officeDocument/2006/relationships/hyperlink" Target="consultantplus://offline/ref=41A519840DF975CC570DA24E6A46BB34DFCD6945268EEF68FF98CAAADAA1F0D1D57E327DFD90CDFAA0PAL" TargetMode="External"/><Relationship Id="rId24" Type="http://schemas.openxmlformats.org/officeDocument/2006/relationships/hyperlink" Target="consultantplus://offline/ref=41A519840DF975CC570DA24E6A46BB34DFCD6945268EEF68FF98CAAADAA1F0D1D57E327DFD90CDFBA0PFL" TargetMode="External"/><Relationship Id="rId25" Type="http://schemas.openxmlformats.org/officeDocument/2006/relationships/hyperlink" Target="consultantplus://offline/ref=01B6F67184E077630D37875A64F05E22E7966B8218732A3207214A8A3A624E7419DF5C00B68D1E01B5ZFL" TargetMode="External"/><Relationship Id="rId26" Type="http://schemas.openxmlformats.org/officeDocument/2006/relationships/hyperlink" Target="consultantplus://offline/ref=01B6F67184E077630D37875A64F05E22E7966B8218732A3207214A8A3A624E7419DF5C00B68D1F0CB5Z9L" TargetMode="External"/><Relationship Id="rId27" Type="http://schemas.openxmlformats.org/officeDocument/2006/relationships/hyperlink" Target="consultantplus://offline/ref=01B6F67184E077630D37875A64F05E22E7966B8218732A3207214A8A3A624E7419DF5C00B68D1F0DB5ZCL" TargetMode="External"/><Relationship Id="rId28" Type="http://schemas.openxmlformats.org/officeDocument/2006/relationships/hyperlink" Target="consultantplus://offline/ref=01B6F67184E077630D37875A64F05E22E7966B8218732A3207214A8A3A624E7419DF5C00B68D1F09B5Z8L" TargetMode="External"/><Relationship Id="rId29" Type="http://schemas.openxmlformats.org/officeDocument/2006/relationships/hyperlink" Target="consultantplus://offline/ref=5EADD233720DCCCB57E4C921BAA708E36F91CA5F6F9F714D460BE3C69DA056C0D85D12E5C2FE4687EF13D9E8FDRED" TargetMode="External"/><Relationship Id="rId30" Type="http://schemas.openxmlformats.org/officeDocument/2006/relationships/hyperlink" Target="consultantplus://offline/ref=C8C983569BC04876976987E43551DD0DE6D2C782CC2803FE719C3516D95DEA6617401FABC2C3AC3BEA2B98E1OFT0D" TargetMode="External"/><Relationship Id="rId31" Type="http://schemas.openxmlformats.org/officeDocument/2006/relationships/hyperlink" Target="consultantplus://offline/ref=50900BDA8C85C0B1818DFC237E4848C694F0ABAFB041733D0EE4142373EA54074D2E7BDB14F1763D1DE6FAFEp6YAD" TargetMode="External"/><Relationship Id="rId32" Type="http://schemas.openxmlformats.org/officeDocument/2006/relationships/hyperlink" Target="consultantplus://offline/ref=50900BDA8C85C0B1818DFC237E4848C694F0ABAFB041733D0EE4142373EA54074D2E7BDB14F1763D1DE6FAFEp6Y5D" TargetMode="External"/><Relationship Id="rId33" Type="http://schemas.openxmlformats.org/officeDocument/2006/relationships/hyperlink" Target="consultantplus://offline/ref=A5B661364339DE5A771FC659F84889DF315F52041CED35DB684DEED1A95CB7DC75B2C2F60BC5CED3D335B658G1F8E" TargetMode="External"/><Relationship Id="rId34" Type="http://schemas.openxmlformats.org/officeDocument/2006/relationships/hyperlink" Target="consultantplus://offline/ref=9AD5330E0A7D6F3DE362447EC53E64B523F01882C3AAE03B08F0F52310C55218314011054CF6BF2E8975E844D4H5E" TargetMode="External"/><Relationship Id="rId35" Type="http://schemas.openxmlformats.org/officeDocument/2006/relationships/hyperlink" Target="consultantplus://offline/ref=95CFEFA162F12BAA1DE3E1BEF7351F0052DC0FCEC17C5B665B2D5B91BA28A73AD3C44FA170D2776A1F9DD0D6DBK8E" TargetMode="External"/><Relationship Id="rId36" Type="http://schemas.openxmlformats.org/officeDocument/2006/relationships/hyperlink" Target="consultantplus://offline/ref=FD3F2807A311875FB33A6BF816407FB2861647EA01F4C6CD96696F2B6B0087A437B4746CEE170C369BBAD023GBS1E" TargetMode="External"/><Relationship Id="rId37" Type="http://schemas.openxmlformats.org/officeDocument/2006/relationships/hyperlink" Target="consultantplus://offline/ref=471A13D4CA43BC5E0CCD3901CFA4D5B43AFBDFFF8C6B8F9509EB9B55CBA8D1045750661F3867E29660D5945B68WCE" TargetMode="External"/><Relationship Id="rId38" Type="http://schemas.openxmlformats.org/officeDocument/2006/relationships/hyperlink" Target="consultantplus://offline/ref=1D63230CF34B039BD0049473843BD3703FD807069190301E40EF5527B82DE2B8C89C10E38D92608262FBDB526Ax0J" TargetMode="External"/><Relationship Id="rId39" Type="http://schemas.openxmlformats.org/officeDocument/2006/relationships/hyperlink" Target="consultantplus://offline/ref=F46519E5755E496365D0852E8B9E219FEE7DB9DBD9F85831D43CFE2F2C46AB9B15BFF37170598FF799EC55D969yBJ" TargetMode="External"/><Relationship Id="rId40" Type="http://schemas.openxmlformats.org/officeDocument/2006/relationships/hyperlink" Target="consultantplus://offline/ref=E826BB5CD651DB50A3155ADDD7AA99092DB12F2E5D3F09B842F68B681A99DD7B4BB98A929B961CE5D9A67D11E606J" TargetMode="External"/><Relationship Id="rId41" Type="http://schemas.openxmlformats.org/officeDocument/2006/relationships/hyperlink" Target="consultantplus://offline/ref=E826BB5CD651DB50A31544D0C1C6C6032EB279205B3B05EA1AA08D3F45C9DB2E0BF98CC7D8D210E6ED01J" TargetMode="External"/><Relationship Id="rId42" Type="http://schemas.openxmlformats.org/officeDocument/2006/relationships/hyperlink" Target="consultantplus://offline/ref=E826BB5CD651DB50A31544D0C1C6C6032EB279205B3B05EA1AA08D3F45C9DB2E0BF98CC7D8D210E6ED01J" TargetMode="External"/><Relationship Id="rId43" Type="http://schemas.openxmlformats.org/officeDocument/2006/relationships/hyperlink" Target="consultantplus://offline/ref=00D29D40A79FBFBEBFBA33D2F2A1041FDA649A234C93BA910906492B2481F6DE6D293B231C5DCFEBD828EE7CS010J" TargetMode="External"/><Relationship Id="rId44" Type="http://schemas.openxmlformats.org/officeDocument/2006/relationships/hyperlink" Target="consultantplus://offline/ref=00D29D40A79FBFBEBFBA2DDFE4CD5B15DA6EC42E4995B6C351504F7C7BSD11J" TargetMode="External"/><Relationship Id="rId45" Type="http://schemas.openxmlformats.org/officeDocument/2006/relationships/hyperlink" Target="consultantplus://offline/ref=00D29D40A79FBFBEBFBA2DDFE4CD5B15DA6EC42E4995B6C351504F7C7BSD11J" TargetMode="External"/><Relationship Id="rId46" Type="http://schemas.openxmlformats.org/officeDocument/2006/relationships/hyperlink" Target="consultantplus://offline/ref=03CE70613D5C7A59EE2F82AF5E6168FAC6DE27745CDD5C37BF9183B862BDE776743DF86520533CC3F76B268EQ52DJ" TargetMode="External"/><Relationship Id="rId47" Type="http://schemas.openxmlformats.org/officeDocument/2006/relationships/hyperlink" Target="consultantplus://offline/ref=1518DFACA24838346477FE228B27017A76AB58A5C6FAE5841E7A1B9D5E05C1682C2070BC5A762779DB05090AOAg0K" TargetMode="External"/><Relationship Id="rId48" Type="http://schemas.openxmlformats.org/officeDocument/2006/relationships/hyperlink" Target="consultantplus://offline/ref=1518DFACA24838346477E02F9D4B5E7076A106A8C3FFE9D6462C1DCA0155C73D6C6076EAO1g1K" TargetMode="External"/><Relationship Id="rId49" Type="http://schemas.openxmlformats.org/officeDocument/2006/relationships/hyperlink" Target="consultantplus://offline/ref=1518DFACA24838346477FE228B27017A76AB58A5C6FAE5841E7A1B9D5E05C1682C2070BC5A762779DB05090AOAg2K" TargetMode="External"/><Relationship Id="rId50" Type="http://schemas.openxmlformats.org/officeDocument/2006/relationships/hyperlink" Target="consultantplus://offline/ref=1518DFACA24838346477FE228B27017A76AB58A5C6FAE5841E7A1B9D5E05C1682C2070BC5A762779DB05090DOAg3K" TargetMode="External"/><Relationship Id="rId51" Type="http://schemas.openxmlformats.org/officeDocument/2006/relationships/hyperlink" Target="consultantplus://offline/ref=1518DFACA24838346477FE228B27017A76AB58A5C6FAE5841E7A1B9D5E05C1682C2070BC5A762779DB05090DOAg4K" TargetMode="External"/><Relationship Id="rId52" Type="http://schemas.openxmlformats.org/officeDocument/2006/relationships/hyperlink" Target="consultantplus://offline/ref=1518DFACA24838346477FE228B27017A76AB58A5C6FAE5841E7A1B9D5E05C1682C2070BC5A762779DB05090DOAg4K" TargetMode="External"/><Relationship Id="rId53" Type="http://schemas.openxmlformats.org/officeDocument/2006/relationships/hyperlink" Target="consultantplus://offline/ref=1518DFACA24838346477FE228B27017A76AB58A5C6FAE5841E7A1B9D5E05C1682C2070BC5A762779DB05090DOAg4K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9:00Z</dcterms:created>
  <dc:creator>admin</dc:creator>
  <dc:description/>
  <cp:keywords/>
  <dc:language>en-US</dc:language>
  <cp:lastModifiedBy>User</cp:lastModifiedBy>
  <cp:lastPrinted>2018-02-06T16:31:00Z</cp:lastPrinted>
  <dcterms:modified xsi:type="dcterms:W3CDTF">2023-01-26T09:25:00Z</dcterms:modified>
  <cp:revision>39</cp:revision>
  <dc:subject/>
  <dc:title/>
</cp:coreProperties>
</file>