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__________2024 года</w:t>
        <w:tab/>
        <w:t xml:space="preserve">                       № _____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, утвержд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изложить в новой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/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5"/>
        <w:gridCol w:w="600"/>
        <w:gridCol w:w="701"/>
        <w:gridCol w:w="843"/>
        <w:gridCol w:w="993"/>
        <w:gridCol w:w="708"/>
        <w:gridCol w:w="709"/>
        <w:gridCol w:w="709"/>
        <w:gridCol w:w="774"/>
        <w:gridCol w:w="664"/>
        <w:gridCol w:w="696"/>
        <w:gridCol w:w="729"/>
        <w:gridCol w:w="761"/>
        <w:gridCol w:w="7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9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                                                                                                            к муниципальной программе</w:t>
              <w:br/>
              <w:t>Утьминского сельского поселения</w:t>
              <w:br/>
              <w:t xml:space="preserve">Тевризского муниципального района </w:t>
              <w:br/>
              <w:t>Омской области</w:t>
              <w:br/>
              <w:t>«Развитие экономического потенциала</w:t>
              <w:br/>
              <w:t>и социально-культурной сферы» (2021 – 2027 годы)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855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22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8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8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712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58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55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97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930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930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. 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.       Ремонт автомобильной дороги по ул.Озерная (от ул.2-ая Новая до ул.Школьная) в д.Тавинск Тевризского муниципального района Омской обла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 отремонтированной дорог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Улучшение  качества оказания услуг по благоустройству и озеленению в границах поселения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содержанию мест захорон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нарушений правил благоустройства в Утьминском сельском 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Кип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5741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08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863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3364,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9474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200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1925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1925,1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4818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684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7422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0129,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96184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6910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9247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9247,1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923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360" w:right="571" w:hanging="36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4-02-05T10:14:00Z</cp:lastPrinted>
  <dcterms:modified xsi:type="dcterms:W3CDTF">2024-02-05T04:21:00Z</dcterms:modified>
  <cp:revision>70</cp:revision>
  <dc:subject/>
  <dc:title/>
</cp:coreProperties>
</file>