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widowControl/>
        <w:jc w:val="left"/>
        <w:rPr>
          <w:b w:val="false"/>
          <w:b w:val="false"/>
          <w:sz w:val="36"/>
          <w:szCs w:val="32"/>
          <w:lang w:val="en-US"/>
        </w:rPr>
      </w:pPr>
      <w:r>
        <w:rPr>
          <w:b w:val="false"/>
          <w:sz w:val="36"/>
          <w:szCs w:val="32"/>
          <w:lang w:val="en-US"/>
        </w:rPr>
      </w:r>
    </w:p>
    <w:p>
      <w:pPr>
        <w:pStyle w:val="Style17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января   2017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ab/>
        <w:t xml:space="preserve">                    № 4-п</w:t>
      </w:r>
    </w:p>
    <w:p>
      <w:pPr>
        <w:pStyle w:val="Style17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, муниципальных унитарных предприятий,  функции и полномочия учредителя  которых осуществляет Администрация Утьминского  сельского поселения  Тевризского муниципального района Омской области и среднемесячной заработной платы работников таких учреждений, предприятий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частью второй статьи 145 Трудового кодекса Российской Федерации, с Федеральными законами Российской Федерации от 06.10.2003г. № 131-ФЗ «Об общих принципах организации местного самоуправления в Российской Федерации», от 03.07.2016г. № 347-ФЗ «О внесении изменений в Трудовой кодекс Российской Федерации», руководствуясь  Уставом  Утьминского сельского поселения  Тевризского муниципального района Ом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предельный уровень соотношения средней заработной платы руководителей, их заместителей, главных бухгалтеров муниципальных учреждений, муниципальных унитарных предприятий,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функции и полномочия учредителя  которых осуществляет Администрация  Утьминского  сельского поселения Тевризского муниципального района Омской области  и среднемесячной заработной платы работников таких учреждений, предприятий в кратности от 1 до 8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1.  Соотношение средней заработной платы руководителей, их заместителей, главных бухгалтеров муниципальных учреждений, муниципальных унитарных предприятий,  </w:t>
      </w:r>
      <w:r>
        <w:rPr>
          <w:sz w:val="26"/>
          <w:szCs w:val="26"/>
        </w:rPr>
        <w:t>функции и полномочия учредителя  которых осуществляет Администрация  Утьминского  сельского поселения Тевризского муниципального района Омской области</w:t>
      </w:r>
      <w:r>
        <w:rPr>
          <w:color w:val="000000"/>
          <w:sz w:val="26"/>
          <w:szCs w:val="26"/>
        </w:rPr>
        <w:t xml:space="preserve"> и среднемесячной заработной платы работников таких учреждений, предприятий, формируемых за счет всех финансовых  источников, рассчитывается за календарный год.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2.   Определение размера средней заработной платы руководителей, их заместителей, главных бухгалтеров муниципальных учреждений, муниципальных унитарных предприятий, </w:t>
      </w:r>
      <w:r>
        <w:rPr>
          <w:sz w:val="26"/>
          <w:szCs w:val="26"/>
        </w:rPr>
        <w:t>функции и полномочия учредителя которых осуществляет Администрация Утьминского сельского поселения  Тевризского муниципального района Омской области</w:t>
      </w:r>
      <w:r>
        <w:rPr>
          <w:color w:val="000000"/>
          <w:sz w:val="26"/>
          <w:szCs w:val="26"/>
        </w:rPr>
        <w:t xml:space="preserve">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фициального статистического учет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редняя заработная плата работников учреждения, предприятия рассчитывается без учета заработной платы руководителя, заместителя руководителя, главного бухгалтер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лучаях выполнения работы руководителем, заместителем руководителя, главным бухгалтером по совмещению профессий (должностей), при расчете их  среднемесячной заработной платы и среднемесячной заработной платы работников этого учрежден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 работе заместителем руководителя, главным бухгалтером по совместительству при расчете их 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Структурным подразделениям, выполняющим функции и полномочия учредителя подведомственных организаций Администрации Утьминского  сельского поселения Тевризского муниципального район Омской области разработать и принять  аналогичные нормативно правовые акты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Опубликовать настоящее постановление в газете «Тевризский муниципальный вестник»  и на официальном сайте Администрации Тевризского муниципального района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данного постановления возложить на ведущего специалиста – главного бухгалтера  Маер Е.М.</w:t>
      </w:r>
    </w:p>
    <w:p>
      <w:pPr>
        <w:pStyle w:val="ConsPlusTitle"/>
        <w:ind w:left="99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Утьминского</w:t>
      </w:r>
    </w:p>
    <w:p>
      <w:pPr>
        <w:pStyle w:val="ConsPlus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Н.Н.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сел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-7-8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SamLab.ws</dc:creator>
  <dc:description/>
  <cp:keywords/>
  <dc:language>en-US</dc:language>
  <cp:lastModifiedBy>USER</cp:lastModifiedBy>
  <cp:lastPrinted>2017-01-31T16:13:00Z</cp:lastPrinted>
  <dcterms:modified xsi:type="dcterms:W3CDTF">2017-02-01T02:39:00Z</dcterms:modified>
  <cp:revision>14</cp:revision>
  <dc:subject/>
  <dc:title/>
</cp:coreProperties>
</file>