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УТЬМИ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ТЕВРИЗ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МСКОЙ  ОБЛАСТИ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673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29.12. 2022</w:t>
        <w:tab/>
        <w:t>№ 86-п</w:t>
      </w:r>
    </w:p>
    <w:p>
      <w:pPr>
        <w:pStyle w:val="TextBody"/>
        <w:tabs>
          <w:tab w:val="clear" w:pos="708"/>
          <w:tab w:val="left" w:pos="673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>В соответствии с частью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Утьминского сельского поселения Тевризского муниципального района Омской 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Утвердить Положение о порядке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Опубликовать настоящее постановление в газете «Тевризский муниципальный вестник», а также на сайте в сети «Интернет» (</w:t>
      </w:r>
      <w:r>
        <w:rPr>
          <w:szCs w:val="28"/>
          <w:lang w:val="en-US"/>
        </w:rPr>
        <w:t>utmnsk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tev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omskporta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 xml:space="preserve">)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Утьминского</w:t>
      </w:r>
    </w:p>
    <w:p>
      <w:pPr>
        <w:pStyle w:val="Normal"/>
        <w:tabs>
          <w:tab w:val="clear" w:pos="708"/>
          <w:tab w:val="left" w:pos="6315" w:leader="none"/>
        </w:tabs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>Киселева С.В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ь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6-п от 29.12.20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комитетом финансов и контроля администрации Тевризского муниципального района (в случае передачи полномочий администрации Тевриз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казначейского сопровождения средств, предоставляемых  участникам  казначейского сопровождения из  бюджета Утьмин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лицевые счета которым открыты в Управлении Федерального казначейства по Ом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5. Операции с целевыми средствами проводятся на лицевых счетах после осуществления комитетом финансов и контроля администрации Тевризского муниципального района (в случае передачи полномочий, администрации Тевриз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санкционирования  указанных  операций в порядке, установленном финансовым управлением администрации Тевризского муниципального района (в случае передачи полномочий администрации Тевриз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7. Взаимодействие  при осуществлении  операций с  целевыми  средствами, а  также при обмене документами между комитетом финансов и контроля администрации Тевризского муниципального района (в случае передачи полномочий  администрации Тевриз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, получателем средств бюджета Утьмин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6:00Z</dcterms:created>
  <dc:creator>Admin</dc:creator>
  <dc:description/>
  <cp:keywords/>
  <dc:language>en-US</dc:language>
  <cp:lastModifiedBy>User</cp:lastModifiedBy>
  <cp:lastPrinted>2022-12-28T15:29:00Z</cp:lastPrinted>
  <dcterms:modified xsi:type="dcterms:W3CDTF">2022-12-29T05:12:00Z</dcterms:modified>
  <cp:revision>9</cp:revision>
  <dc:subject/>
  <dc:title> </dc:title>
</cp:coreProperties>
</file>