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ТЬМИНСКОГО СЕЛЬСКОГО ПОСЕЛЕНИЯ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СКОЙ 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.07. 2023 года </w:t>
        <w:tab/>
        <w:t xml:space="preserve">               №  44-п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составления проекта бюджета Утьминского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вризского муниципального района Омской области на 2024 год и плановый период 2025-2026 год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 статьи 184 Бюджетного Кодекса Российской Федерации, пунктом 2 статьи 6 Положения «О бюджетном процессе в Утьминском сельском поселении Тевризского муниципального района Омской области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роки составления проекта бюджета поселения на 2024 год и плановый период 2025 и 2026 годов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опубликовать в газете «Тевризский муниципальный Вестник» и на официальном портале Правительства Омской области </w:t>
      </w:r>
      <w:r>
        <w:rPr>
          <w:sz w:val="28"/>
          <w:szCs w:val="28"/>
          <w:lang w:val="en-US"/>
        </w:rPr>
        <w:t>tev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тьми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С.В.Кисел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аер Е.М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16"/>
          <w:szCs w:val="16"/>
        </w:rPr>
      </w:pPr>
      <w:r>
        <w:rPr>
          <w:sz w:val="16"/>
          <w:szCs w:val="16"/>
        </w:rPr>
        <w:t>8(38154)357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Утьм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вриз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tabs>
          <w:tab w:val="clear" w:pos="708"/>
          <w:tab w:val="left" w:pos="109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от 03.07.2023г  № 4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я проекта бюджета Утьм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60"/>
        <w:gridCol w:w="180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 по составлению проекта бюджета поселения (материалы и доку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орядок и методика планирования бюджетных ассигнований бюджета поселения на 2024 год и плановый период 2025 и 2026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4.07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налоговых и неналоговых доходам по администрируемым доходам в бюджет поселения на 2024 – 2026 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.08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ведений о прогнозных объемах поступлений по администрируемым источникам финансирования дефицита  бюджета поселения на 2024 – 2026 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.09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основных характеристик проекта  бюджета поселения на 2024 год и на плановый период 2025 и 2026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9.2023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зработка основных направлений бюджетной и налоговой политики поселения на 2024 год и плановый период 2025 и 2026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основных показателей проекта прогноза социально-экономического развития Администрации Утьминского сельского поселения Тевризского муниципального района Омской области на 2024 год и на период до 2026 года (с пояснительной запиской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.09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рогноза социально-экономического развития Администрации Утьминского сельского поселения  Тевризского муниципального района Омской области на 2024 год и на период до 2026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9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лановый реестр расходных обязательств Утьминского сельского поселения на 2024 год и плановый период 2025 и 2026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9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огноз объемов поступлений доходов в бюджет поселения по соответствующим администраторам доходов бюджета поселения на 2023 год и плановый период 2024 и 202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нформация о налоговой базе и прогнозе поступления доходов в местный бюджет на 2023 год и плановый период 2024 и 2025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9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гноз доходов бюджета поселения на 2024 год и плановый период 2025 и 2026 годов  и источников финансирования дефицита бюджета поселения на 2024 год и плановый период 2026 и 2026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ояснительная записка к проекту решения Совета Утьминского сельского поселения Тевризского муниципального района Омской области «О бюджете поселения на 2024 год и на плановый период 2025 и 2026 годо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изменений бюджетного прогноза поселения на долгосроч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дготовка  оценки ожидаемого исполнения бюджета поселения за 2024 год и плановый период 2025 и 2026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дготовка предварительных итогов социально-экономического развития бюджета поселения за истекший период текущего финансового года и ожидаемые итоги социально-экономического развития бюджета поселения на 2023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Формирование проекта прогноза социально-экономического развития бюджета поселения на 2024 год и плановый период 2025 и 2026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решения Совета Тевризского муниципального района Омской области "О бюджете муниципального района на 2024 год и на плановый период 2025 и 2026 годов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7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остановления Администрации Тевризского муниципального района Омской области "О прогнозе социально-экономического развития Администрации Утьминского сельского поселения  Тевризского муниципального района Омской области на 2023 год и на период до 2025 г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7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тверждение муниципальной программы, исходя из распределения предельных объёмов (изменения предельных объёмов) бюджетных ассигнований бюджета поселения на исполнение действующих и принимаемых расходных обязательств поселения на 2024 год и плановый период 2025 и 2026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ект бюджета поселения на 2024 год и плановый период 2025 и 2026 годов, а также документы и материалы, представляемые одновременно с проектом решения о бюджете поселения на 2024 год и плановый период 2025 и 2026 год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 основные направления бюджетной и налог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 прогноз основных характеристик (общий объем доходов, общий объем расходов, дефицит (профицит) бюджета поселения)  на 2024 год и плановый период 2025 и 2026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 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 прогноз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 пояснительная записка к проекту бюджета поселения на 2024 год и плановый период 2025 и 2026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 методики (проекты методик) и расчеты распределения межбюджетных трансфертов из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 оценка ожидаемого исполнения бюджета поселения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) верхний предел муниципального долга поселения на конец 2024 года и плановый период 2025 и 2026 г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 Паспорта МП (проекты изменений в указанные паспорт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еестр источников доходов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 иные документы и материалы, установленные законодатель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1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тьм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????"/>
    <w:basedOn w:val="Style16"/>
    <w:qFormat/>
    <w:pPr>
      <w:widowControl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3:00Z</dcterms:created>
  <dc:creator>user</dc:creator>
  <dc:description/>
  <cp:keywords/>
  <dc:language>en-US</dc:language>
  <cp:lastModifiedBy>User</cp:lastModifiedBy>
  <cp:lastPrinted>2023-06-29T10:39:00Z</cp:lastPrinted>
  <dcterms:modified xsi:type="dcterms:W3CDTF">2023-07-03T03:45:00Z</dcterms:modified>
  <cp:revision>25</cp:revision>
  <dc:subject/>
  <dc:title/>
</cp:coreProperties>
</file>