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УТЬМИН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    </w:t>
      </w:r>
      <w:r>
        <w:rPr>
          <w:b/>
          <w:bCs/>
          <w:kern w:val="2"/>
          <w:sz w:val="24"/>
          <w:szCs w:val="24"/>
        </w:rPr>
        <w:t>12 ноября  2019 г.                                                                                   № 83--п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666666"/>
          <w:sz w:val="24"/>
          <w:szCs w:val="24"/>
        </w:rPr>
      </w:pPr>
      <w:r>
        <w:rPr>
          <w:b/>
          <w:bCs/>
          <w:color w:val="666666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Утьминского сельского поселения Тевризского муниципального района Ом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организации деятельности муниципальной пожарной охраны на территории Утьмин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Утвердить </w:t>
      </w:r>
      <w:r>
        <w:rPr>
          <w:bCs/>
          <w:sz w:val="24"/>
          <w:szCs w:val="24"/>
        </w:rPr>
        <w:t>порядок создания 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» в соответствии с «Приложением №1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остановление Главы Утьминского сельского поселения № 76-п от 26.08.2013 г. «Об утверждении Положения о деятельности муниципальной пожарной охраны, порядке её взаимодействия  с другими видами  пожарной  охраны» , считать утратившим силу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постановление в газете «Тевризский муниципальный вестник» и разместить на официальном сайте Тевризского муниципального района Омской области в сети «Интернет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С.В.Кис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Приложение №1 </w:t>
      </w:r>
    </w:p>
    <w:p>
      <w:pPr>
        <w:pStyle w:val="Normal"/>
        <w:ind w:left="5670" w:hanging="0"/>
        <w:jc w:val="right"/>
        <w:rPr/>
      </w:pPr>
      <w:r>
        <w:rPr>
          <w:spacing w:val="5"/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pacing w:val="5"/>
          <w:sz w:val="24"/>
          <w:szCs w:val="24"/>
        </w:rPr>
        <w:t xml:space="preserve">   </w:t>
      </w:r>
      <w:r>
        <w:rPr>
          <w:spacing w:val="5"/>
          <w:sz w:val="24"/>
          <w:szCs w:val="24"/>
        </w:rPr>
        <w:t xml:space="preserve">Утьминского сельского поселения </w:t>
      </w:r>
    </w:p>
    <w:p>
      <w:pPr>
        <w:pStyle w:val="Normal"/>
        <w:ind w:left="5670" w:hanging="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Тевризского муниципального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5"/>
          <w:sz w:val="24"/>
          <w:szCs w:val="24"/>
        </w:rPr>
        <w:t>района Омской области</w:t>
      </w:r>
    </w:p>
    <w:p>
      <w:pPr>
        <w:pStyle w:val="Normal"/>
        <w:ind w:left="5670" w:hanging="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12 ноября  2019г. № 83-п </w:t>
      </w:r>
    </w:p>
    <w:p>
      <w:pPr>
        <w:pStyle w:val="Normal"/>
        <w:ind w:left="5670" w:hanging="0"/>
        <w:rPr/>
      </w:pPr>
      <w:r>
        <w:rPr>
          <w:spacing w:val="5"/>
          <w:sz w:val="24"/>
          <w:szCs w:val="24"/>
        </w:rPr>
        <w:t xml:space="preserve">      </w:t>
      </w:r>
    </w:p>
    <w:p>
      <w:pPr>
        <w:pStyle w:val="Normal"/>
        <w:ind w:left="5670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ОРЯДОК СОЗДАНИЯ И ОРГАНИЗАЦИИ ДЕЯТЕЛЬНОСТИ  МУНИЦИПАЛЬНОЙ И ДОБРОВОЛЬНОЙ ПОЖАРНОЙ ОХРАНЫ, ПОРЯДОК ВЗАИМООТНОШЕНИЙ МУНИЦИПАЛЬНОЙ ПОЖАРНОЙ ОХРАНЫ С ДРУГИМИ ВИДАМИ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ЖАРНОЙ  ОХРАНЫ</w:t>
      </w:r>
    </w:p>
    <w:p>
      <w:pPr>
        <w:pStyle w:val="Normal"/>
        <w:shd w:fill="FFFFFF" w:val="clear"/>
        <w:rPr>
          <w:b/>
          <w:b/>
          <w:bCs/>
          <w:color w:val="666666"/>
          <w:sz w:val="24"/>
          <w:szCs w:val="24"/>
        </w:rPr>
      </w:pPr>
      <w:r>
        <w:rPr>
          <w:b/>
          <w:bCs/>
          <w:color w:val="666666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Муниципальная пожарная охрана (далее – МПО) –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Учредителем МПО является администрация  Утьминского сельского поселения (далее – Поселение). Администрация определяет организационно-правовые, экономические основы создания и деятельности МПО, состав, структуру, исходя из возложенных на МПО задач в области пожарной безопасности (далее – ПБ), предупреждения и ликвидации последствий чрезвычайных ситуаций (далее – Ч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своей деятельности М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мской  области, муниципальными правовыми актами органов местного самоуправления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МПО осуществляет свою деятельность под руководством ответственного за пожарную безопасность на территории М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МПО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Финансовое обеспечение МПО осуществляется в установленном порядке за счет средств бюджета сельского поселения и средств, получаемых от осуществления разрешительной предпринимательской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Материально-техническое обеспечение осуществляется за счет материально-технических ресурсов сельского Поселения, организаций и иных источников, разрешенных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МПО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Основными задачами МПО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сил и средств в постоянной боевой готовности к выполнению возложенных на нее задач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окументов по вопросам организации тушения пожаров и проведения аварийно-спасательных работ (далее – АСР) в ЧС природного и техногенного характера на территории района выезда в соответствии с полномоч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профилактики пожа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и осуществление тушения пожаров и проведения АСР в ЧС, на территории поселения выезда в соответствии с полномоч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ение людей и имущества при пожа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ПО и членов их сем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функции муниципальной пожарной ох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МПО в соответствии с возложенными на нее задач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установленном порядке в тушении пожаров и проведении АСР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влекается к тушению лесных и торфяных пожаров и проведению АСР на территории поселения выез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т специальные инженерно-технические работы при тушении пожаров и ликвидации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ет на пожарах и при проведении поисково-спасательных работ и АСР первую доврачебную помощь пострадавш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документы по вопросам организации профилактики и тушения пожаров и проведении АСР в пределах компетен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вует в разработке и корректировке документов предварительного планирования действий по тушению пожаров и проведению АСР на территории сельского поселения, на потенциально опасных и особо важных предприятиях, расположенных в поселении выез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пециальное первоначальное обучение, профессиональную, специальную и физическую подготовку личного сост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в установленном порядке пожарно-тактические учения (занятия), изучение и исследование характерных пожаров и АС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работу по внедрению эффективных приемов и способов тушения пожаров и ведению АС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мероприятий по подготовке населения к действиям в условиях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тивопожарную пропаганду и обучение населения мерам ПБ, действиям в случае пожара и других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вует в подготовке пожарных и добровольных пожарных об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осуществляет взаимодействие с подразделениями всех видов пожарной охра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вует в организации системы обучения работников организаций, расположенных на территории сельского поселения, мерам П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Государственному пожарному надзору в профилактике пожа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вует в разработке, издании и распространении наглядно-изобразительной продукции, тематической литературы,  направленных на предупреждение пожаров, гибели и травмирования людей при н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взаимодействие со средствами массовой информации в сфере информирования населения о состоянии ПБ, ЧС в сельском поселении  и их последств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аимодействие с органами социальной защиты по вопросам соблюдения мер ПБ соответствующим контингентом, требующим внимания органов социальной защи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взаимодействие с правоохранительными органами в области обеспечения ПБ и ликвидации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анализ работы по противопожарной пропаганде и обучения населения, проводимой органами местного самоуправления, собственниками предприятий и разработку предложений по улучшению ее эффектив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учет мероприятий, проводимых по вопросам противопожарной пропаганды и обучения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дет учет средств массовой информ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заимодействует с организациями, осуществляющими обучение населения сельского поселения мерам П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аимодействие с отделом образования по вопросам обучения детей мерам ПБ, оказывает методическую и практическую помощь работникам образовательных учреждений в организации преподавания предмета «ОБЖ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тивопожарное обеспечение спасательных и аварийно-восстановительных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ирует руководителей организаций о фактах нарушения мер ПБ, которые могу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ирует и прогнозирует состояние ПБ на территории сельского поселения, готовит в установленном порядке предложения по ее совершенствова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дет учет пожаров и последствий от них на территории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ддержание в постоянной готовности к тушению пожаров и проведению АСР пожарной и аварийно-спасательной техники, пожарно-технического вооружения, оборудования и средств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эксплуатацию зданий, сооружений, пожарной, аварийно-спасательной и другой техники, оборудования, снаряжения, средств связи, закрепленных на праве оперативного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 в установленном порядке вопросы, связанные с назначением на должности и освобождения от должности сотруд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, и другими заинтересованными организациями по вопросам правовой и социальной защиты личного соста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удовые отношения в муниципальной пожарной охра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 МПО принимаются граждане Российской Федерации достигшие возраста восемнадцати лет, способные по   состоянию здоровья исполнять обязанности, связанные с участием  в профилактике пожаров и (или) участием в тушении  пожаров и проведении  аварийно-спасательных 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На работников МПО распространяется законодательство Российской Федерации о труде и социальном страх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Работники МПО в целях защиты своих профессиональных,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организация и ликвидация МПО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и ликвидация МПО осуществляетс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рганизация взаимодействия МП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другими видами пожарной охра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орядок взаимодействия МПО с другими видами пожарной охраны определяется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заимодействие осуществляется по следующим основным принцип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единого подхода к уровню требований, предъявляемых при осуществлении контроля за обеспечением 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Основным направлением взаимодействия является осуществление совместных действий по предупреждению и тушению пожаров на территор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 соответствии с основными принципами взаимодействия МПО с другими видами пожарной охраны могу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ся комплексные проверки состояния ПБ организаций (объек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ться обмен информацией о пожарах и их последствиях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атываться и согласовываться с руководителями муниципальных районов порядок привлечения подразделений пожарной охраны для ликвидации пожаров и проведения АСР в районе, а также на территориях соседних пос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Style13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5" w:hanging="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7:00Z</dcterms:created>
  <dc:creator>LSK</dc:creator>
  <dc:description>Shankar's Birthday falls on 25th July.  Don't Forget to wish him</dc:description>
  <cp:keywords>Birthday</cp:keywords>
  <dc:language>en-US</dc:language>
  <cp:lastModifiedBy>Asus</cp:lastModifiedBy>
  <cp:lastPrinted>2019-11-07T09:45:00Z</cp:lastPrinted>
  <dcterms:modified xsi:type="dcterms:W3CDTF">2019-11-15T09:13:00Z</dcterms:modified>
  <cp:revision>15</cp:revision>
  <dc:subject>Birthday</dc:subject>
  <dc:title>Are You suprised ?</dc:title>
</cp:coreProperties>
</file>