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ТЬМИ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ВРИЗСКОГО МУНИЦИПАЛЬН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 ноября   2019г.                                                                                    № 82 -п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создании аварийно-спасательной службы (формирования) в Утьминском сельском поселении Тевризского муниципального района Омской област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12 февраля 1998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Утвердить прилагаемое положение об аварийно-спасательной службе в соответствии с Приложением № 1.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Утьминского сельского поселения в соответствии с Приложением  № 2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Начальником штаба аварийно-спасательной службы назначить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у Утьминского сельского поселения  Киселеву Светлану Васильевн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Утьминского сельского посел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вризского муниципального района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мской области                                                                                           С.В.Киселева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ьминского сельского поселения 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 ноября 2019 г. № 82-п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аварийно-спасательной службе (формировании) сельского поселения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В соответствии с Федеральным Законом от 22 августа 1995 № 151-ФЗ «Об аварийно-спасательных службах и статусе спасателей», настоящее Положение: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определяет общие организационно-правовые и экономические основы создания аварийно-спасательных служб на территории Утьминского сельского</w:t>
        <w:tab/>
        <w:t>посе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 подготовленные и аттестованные на проведение аварийно-спасательных рабо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варийно – спасательное  формирование (далее - АСФ) - это самостоятельная или входящая в состав АСС структура, предназначенная для проведения аварийно – спасательных  работ, основу которой составляют подразделение спасателей, оснащенные специальными техникой, оборудованием, снаряжением, инструментами и материала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равовыми основами создания и деятельности АСС с деятельности спасателей является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Конституция РФ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Федеральный закон от 22 августа 1995 № 151-ФЗ «Об аварийно – спасательных  службах и статусе спасателей»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Федеральный закон  от 21.12.1994 г. № 68-ФЗ «О защите населения и территорий от чрезвычайных ситуации природного и техногенного характера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 правовые акты органа местного самоуправления в пределах своих полномочий, регулирующие вопросы создания и деятельности аварийно – спасательных  служб и деятельности</w:t>
        <w:tab/>
        <w:t>спасате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сновными задачами аварийно – спасательной  службы являют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поддержание органов управления, сил и средств аварийно – спасательной 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ликвидация чрезвычайных ситуаций на обслуживаемых объектах и территор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 постоянной штатной основе - профессиональная аварийно – спасательная  служб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 нештатной основе - нештатные аварийно – спасательные  формирова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а общественных началах - общественные аварийно – спасательные  формир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ая АСС создается в сельском поселении по решению органа местного самоуправ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Состав и структуры аварийно – спасательных  служб и аварийно – спасательных 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аварийно – спасательных  служб входят органы управления указанных служб, аварийно – спасательные 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, признанные при медицинском освидетельствовании годными к работе спасателями. При приеме граждан в профессиональные  АСС и АСФ на должность спасателей с ними заключается трудовой</w:t>
        <w:tab/>
        <w:t>договор (контракт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Привлечение АСС и АСФ к ликвидации чрезвычайных ситуаций осуществляет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соответствии с планами предупреждения и ликвидации чрезвычайных ситуаций объектов и территор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становленным порядком действий при возникновении и развитии чрезвычайных</w:t>
        <w:tab/>
        <w:t>ситуац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Руководство всеми силами и средствами, привлеченными к ликвидации чрезвычайных ситуаций и организацию их взаимодействия,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 проведении эвакуа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 остановке деятельности организаций, находящихся в зоне ЧС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 организации доступа людей в зоны ЧС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 привлечении к проведению работ по ликвидации ЧС нештатных и общественных аварийно – спасательных  формирован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е обеспечение определенной Федеральным законом № 151-ФЗ от 22 августа 1995 г. «Об аварийно – спасательных  службах и статусе спасателей», в том числе прав и гарантий профессиональных спасателей аварийно - спасательных служб, аварийно – спасательных 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ьминского сельского поселения 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 ноября  2019 г. № 82-п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варийно-спасательных служб обеспечения мероприятий гражданской обороны сельского поселения со списочным составом начальник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418"/>
        <w:gridCol w:w="2941"/>
      </w:tblGrid>
      <w:tr>
        <w:trPr>
          <w:trHeight w:val="9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арийно-спасательных служ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за создания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 служб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службы (должность по штату)</w:t>
            </w:r>
          </w:p>
        </w:tc>
      </w:tr>
      <w:tr>
        <w:trPr>
          <w:trHeight w:val="7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ьминский ФА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кина В.А. Заведующая  ФАП (по согласованию).</w:t>
            </w:r>
          </w:p>
        </w:tc>
      </w:tr>
      <w:tr>
        <w:trPr>
          <w:trHeight w:val="4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винск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 Л.М.фельдшер (по согласованию)</w:t>
            </w:r>
          </w:p>
        </w:tc>
      </w:tr>
      <w:tr>
        <w:trPr>
          <w:trHeight w:val="4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р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кина В.А..  фельдшер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тьм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жарная машина  на  весеннее осенний пери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гин В.В.водитель (по согласованию)</w:t>
            </w:r>
          </w:p>
        </w:tc>
      </w:tr>
      <w:tr>
        <w:trPr>
          <w:trHeight w:val="8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Л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итель  администрации (по согласованию)</w:t>
            </w:r>
          </w:p>
        </w:tc>
      </w:tr>
      <w:tr>
        <w:trPr>
          <w:trHeight w:val="29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я охраны общественного поря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Омской области в Тевриз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валов С.С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ый уполномоченный (по согласованию)</w:t>
            </w:r>
          </w:p>
        </w:tc>
      </w:tr>
      <w:tr>
        <w:trPr>
          <w:trHeight w:val="61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торговли и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дсервис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;</w:t>
            </w:r>
          </w:p>
        </w:tc>
      </w:tr>
      <w:tr>
        <w:trPr>
          <w:trHeight w:val="5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Гасанов З.М.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ов З.М. ( по согласованию); д.Тавинск, с.Утьма.</w:t>
            </w:r>
          </w:p>
        </w:tc>
      </w:tr>
      <w:tr>
        <w:trPr>
          <w:trHeight w:val="3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Минхаиров Р.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хаиров Р.Г.(по согласованию);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56:00Z</dcterms:created>
  <dc:creator>Овчаренко Л. Е.</dc:creator>
  <dc:description/>
  <cp:keywords/>
  <dc:language>en-US</dc:language>
  <cp:lastModifiedBy>Asus</cp:lastModifiedBy>
  <cp:lastPrinted>2019-11-14T16:53:00Z</cp:lastPrinted>
  <dcterms:modified xsi:type="dcterms:W3CDTF">2019-11-15T09:10:00Z</dcterms:modified>
  <cp:revision>20</cp:revision>
  <dc:subject/>
  <dc:title/>
</cp:coreProperties>
</file>