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УТЬМ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ВРИ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25»  сентября 2020 года                                                                                        №  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местителе председателя Совета  Утьминского</w:t>
      </w:r>
    </w:p>
    <w:p>
      <w:pPr>
        <w:pStyle w:val="Normal"/>
        <w:jc w:val="center"/>
        <w:rPr/>
      </w:pPr>
      <w:r>
        <w:rPr/>
        <w:t>сельского поселения 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 со ст.22  Устава Утьминского сельского поселения Тевризского муниципального района Омской области  по результатам голосования   Совет  Утьминского сельского поселения Тевриз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кандидатуру депутата Уразова Рустама Рахимчановича  по Утьминскому избирательному округу в качестве заместителя председателя Совета Утьминского сельского поселения Тевриз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Совета сельского поселения опубликовать в газете «Тевризский муниципальный вестник» и разместить на официальном сайте Тевризского муниципального района Омской области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Утьминского сельского</w:t>
      </w:r>
    </w:p>
    <w:p>
      <w:pPr>
        <w:pStyle w:val="Normal"/>
        <w:rPr/>
      </w:pPr>
      <w:r>
        <w:rPr/>
        <w:t>поселения  Тевризского  муниципального</w:t>
      </w:r>
    </w:p>
    <w:p>
      <w:pPr>
        <w:pStyle w:val="Normal"/>
        <w:rPr/>
      </w:pPr>
      <w:r>
        <w:rPr/>
        <w:t xml:space="preserve">района Омской области                                                                                  Грахова Т.И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ьминского  сельского поселения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:                                                                                              С.В.Кисе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User</dc:creator>
  <dc:description/>
  <cp:keywords/>
  <dc:language>en-US</dc:language>
  <cp:lastModifiedBy>user</cp:lastModifiedBy>
  <cp:lastPrinted>2020-09-29T15:34:00Z</cp:lastPrinted>
  <dcterms:modified xsi:type="dcterms:W3CDTF">2020-09-29T09:34:00Z</dcterms:modified>
  <cp:revision>7</cp:revision>
  <dc:subject/>
  <dc:title>СОВЕТ</dc:title>
</cp:coreProperties>
</file>