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ЬМИ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5»  сентября  2020 г.</w:t>
        <w:tab/>
        <w:tab/>
        <w:tab/>
        <w:tab/>
        <w:tab/>
        <w:tab/>
        <w:tab/>
        <w:tab/>
        <w:t xml:space="preserve">      №   3-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боре председателя Совета  Утьм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0.2018г. № 384-ФЗ « О внесении изменений в ст. 36 Федерального закона   «Об общих принципах организации местного самоуправления в Российской Федерации», руководствуясь Уставом Утьминского  сельского поселения Тевризского муниципального района Омской области, по результатам голосования Совет  Утьминского  сельского поселения Тевризского муниципального района Омской области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кандидатуру депутата Граховой Тамары Ивановны по Утьминскому    окружному избирательному округу в качестве председателя Совета Утьминского  сельского поселения Тевриз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Совета сельского поселения опубликовать в «Тевризском  муниципальном вестнике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тьм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С.В.Кисе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admin</dc:creator>
  <dc:description/>
  <cp:keywords/>
  <dc:language>en-US</dc:language>
  <cp:lastModifiedBy>user</cp:lastModifiedBy>
  <cp:lastPrinted>2020-09-29T15:31:00Z</cp:lastPrinted>
  <dcterms:modified xsi:type="dcterms:W3CDTF">2020-09-29T09:31:00Z</dcterms:modified>
  <cp:revision>7</cp:revision>
  <dc:subject/>
  <dc:title/>
</cp:coreProperties>
</file>