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УТЬМ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МСКОЙ ОБЛАСТИ ЧЕТВЕРТОГО СОЗЫВ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25 » сентября 2020                                                                                                     № 2-р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б избрании счетной комиссии Совета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Утьм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евризского муниципального района Омской области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ствуясь статьей 44 Регламента Совета  Утьминского сельского поселения Тевризского муниципального района Омской области, утвержденного решением Совета №  4-р от 13.10.2005 года, Совет  Утьминского сельского поселения Тевризского муниципального района Омской области решил:</w:t>
      </w:r>
    </w:p>
    <w:p>
      <w:pPr>
        <w:pStyle w:val="Normal"/>
        <w:autoSpaceDE w:val="false"/>
        <w:ind w:firstLine="5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Избрать счетную комиссию Совета Утьминского сельского поселения Тевризского муниципального района Омской области в следующем составе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ламова Лилия Хасановна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еревкина Светлана Николаевна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кворцова Анна Владимировна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решение в газете «Тевризский муниципальный вестник»  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Утьми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С.В.Кисел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user</dc:creator>
  <dc:description/>
  <cp:keywords/>
  <dc:language>en-US</dc:language>
  <cp:lastModifiedBy>user</cp:lastModifiedBy>
  <cp:lastPrinted>2020-09-29T15:29:00Z</cp:lastPrinted>
  <dcterms:modified xsi:type="dcterms:W3CDTF">2020-09-29T09:29:00Z</dcterms:modified>
  <cp:revision>9</cp:revision>
  <dc:subject/>
  <dc:title/>
</cp:coreProperties>
</file>