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6  марта  2014 г.                                                                                               №</w:t>
      </w:r>
      <w:r>
        <w:rPr>
          <w:lang w:val="en-US"/>
        </w:rPr>
        <w:t xml:space="preserve"> 13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утверждении Положения о контрактной системе в сфере закупок товаров, работ, услуг для обеспечения муниципальных нужд  Утьминского сельского поселения Тевризского муниципального района Омской област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регулирующими отношения, связанные с контрактной системой в сфере закупок, руководствуясь Уставом  Утьминского  сельского поселения Тевризского муниципального района Омской области,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овет депутатов Утьминского сельского поселения Тевризского  муниципального района Омской области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>1. Утвердить Положение о контрактной системе в сфере закупок товаров, работ, услуг для обеспечения муниципальных нужд  Утьминского  сельского поселения Тевризского муниципального района Омской  области (прилагается)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. Признать  утратившим  силу  решение Совета Утьминского сельского поселения Тевризского муниципального  района Омской области от  27.04.2012 № 62-р  « Об  утверждении Положения размещения заказов на  поставки товаров, выполнения работ,  оказание услуг для муниципальных  нужд Утьминского сельского  поселения».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>3. Опубликовать настоящее решение в газете «Официальный бюллетень органов местного самоуправления» и разместить на официальном сайте администрации   сельского поселе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. Настоящее Положение вступает в силу с 1 января 2014 года, за исключением пунктов 2.1., 2.2., 2.3., 2.6., вступающих в силу с 1 января 2015 года, пунктов 2.5., 4.1., 4.2., 4.3., пп.1 п.5.3, вступающих в силу с 1 января 2016 год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 Утьминского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вризского муниципального район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мской области                                                                                       Н.Н.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jc w:val="right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jc w:val="right"/>
        <w:rPr>
          <w:rFonts w:eastAsia="Calibri"/>
          <w:spacing w:val="-2"/>
        </w:rPr>
      </w:pPr>
      <w:r>
        <w:rPr>
          <w:rFonts w:eastAsia="Calibri"/>
          <w:spacing w:val="-2"/>
        </w:rPr>
        <w:t>Утверждено:</w:t>
      </w:r>
    </w:p>
    <w:p>
      <w:pPr>
        <w:pStyle w:val="Normal"/>
        <w:jc w:val="right"/>
        <w:rPr>
          <w:rFonts w:eastAsia="Calibri"/>
          <w:spacing w:val="-2"/>
        </w:rPr>
      </w:pPr>
      <w:r>
        <w:rPr>
          <w:rFonts w:eastAsia="Calibri"/>
          <w:spacing w:val="-2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Calibri"/>
        </w:rPr>
        <w:t xml:space="preserve">Утьминского  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06.03.2014 № 136-р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ложение о контрактной системе в сфере закупок товаров, работ, услуг для обеспечения муниципальных нужд  Утьминского  сельского поселения Тевризского </w:t>
      </w:r>
    </w:p>
    <w:p>
      <w:pPr>
        <w:pStyle w:val="Normal"/>
        <w:jc w:val="center"/>
        <w:rPr/>
      </w:pPr>
      <w:r>
        <w:rPr>
          <w:rFonts w:eastAsia="Calibri"/>
          <w:b/>
        </w:rPr>
        <w:t>муниципального района Омской области област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.1. Настоящее Положение о контрактной системе в сфере закупок товаров, работ, услуг для обеспечения муниципальных нужд Утьминского   сельского поселения Тевризского муниципального района Омской области области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 регулирующими отношения, связанные с контрактной системой в сфере закупок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.2. Положение регулирует отношения, направленные на обеспечение муниципальных нужд  Утьминского   сельского поселения Тевризского  муниципального района Омской  области (далее –Утьминского сельское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3. Основные понятия, используемые в настоящем Положении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.3.3. Муниципальный заказчик - муниципальный орган или муниципальное казенное учреждение, действующие от имени Утьминского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Муниципальный заказчик либо в соответствии с частью 1 статьи 15 Федерального закона № 44-ФЗ бюджетное учреждение, осуществляющие закупки, именуются «заказчики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План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.3. Порядок формирования, утверждения и ведения планов закупок для обеспечения муниципальных нужд разрабатывается администрацией сельского поселения с учетом требований, установленных Правительством Российской Федерации, и утверждается постановлением главы сельского поселения Кузнецовское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Утьминского сельского поселения  в соответствии с общими правилами нормирования, установленными Правительством Российской Федерации, и утверждаются постановлением главы  Ут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.5. Проведение обязательного общественного обсуждения закупок для обеспечения муниципальных нужд Утьминского  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.6. Порядок формирования, утверждения и ведения планов-графиков для обеспечения муниципальных нужд разрабатывается администрацией Утьминского  сельского поселения и утверждается постановлением главы Утьминского  сельского поселения с учетом требований, установленных Прави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Осуществление закупок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2. Заказчик, совокупный годовой объем закупок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3.3. Контрактная служба администрации  Утьминского  сельского поселения формируется главой Утьминского сельского поселения из числа муниципальных служащих и работников администрации   Утьминского 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3.4. Контрактная служба действует в соответствии с Положением, разработанным и утвержденным постановлением главы Утьминского 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5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6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Мониторинг и аудит в сфере закупок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4.3. Мониторинг закупок обеспечивается контрактной службой администрации Кузнец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4.4. Аудит в сфере закупок осуществляется контрольно-счетным органом Тевризского  муниципальн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Контроль в сфере закупок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администрацией Кузнецовского  сельского поселения и утвержденным постановлением главы Кузнецовского сельского поселения с учетом требований, установленных в части 11 статьи 99 Федерального закона № 44-ФЗ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1:00Z</dcterms:created>
  <dc:creator/>
  <dc:description/>
  <cp:keywords/>
  <dc:language>en-US</dc:language>
  <cp:lastModifiedBy>User</cp:lastModifiedBy>
  <cp:lastPrinted>2014-06-06T11:48:00Z</cp:lastPrinted>
  <dcterms:modified xsi:type="dcterms:W3CDTF">2022-03-09T08:23:00Z</dcterms:modified>
  <cp:revision>15</cp:revision>
  <dc:subject/>
  <dc:title/>
</cp:coreProperties>
</file>