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УТЬМИН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ТЕВРИЗ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30» декабря 2015 года</w:t>
        <w:tab/>
        <w:tab/>
        <w:tab/>
        <w:tab/>
        <w:tab/>
        <w:tab/>
        <w:tab/>
        <w:tab/>
        <w:tab/>
        <w:t>№ 8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формирования, утверждения и ведения плана-графика закупок товаров, 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Уть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вризского муниципального района Ом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29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рядок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а-графика закупок товаров, работ, услуг для обеспечения муниципальных нужд Утьминского сельского поселения Тевриз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Утьминского сельского поселения Тевриз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ть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Н.Н.Дмитриева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ть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30 декабря 2015 г. № 86-п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утверждения и 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а-графика закупок товаров, работ, услуг для обеспечения муниципальных нужд Администрации Утьминского сельского поселения Тевризского муниципального 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29"/>
      <w:bookmarkEnd w:id="2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формирования, утверждения и ведения плана-графика закупок товаров, работ, услуг для обеспечения муниципальных нужд Администрации Утьминского сельского поселения Тевризского муниципального района Омской области (далее - заку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4"/>
      <w:bookmarkEnd w:id="3"/>
      <w:r>
        <w:rPr>
          <w:rFonts w:cs="Times New Roman" w:ascii="Times New Roman" w:hAnsi="Times New Roman"/>
          <w:sz w:val="24"/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4" w:name="P35"/>
      <w:bookmarkEnd w:id="4"/>
      <w:r>
        <w:rPr>
          <w:rFonts w:cs="Times New Roman" w:ascii="Times New Roman" w:hAnsi="Times New Roman"/>
          <w:sz w:val="24"/>
          <w:szCs w:val="24"/>
        </w:rPr>
        <w:t>1) муниципальными заказчиками, действующими от имени Администрации Утьминского сельского поселения Тевризского муниципального района Омской области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36"/>
      <w:bookmarkEnd w:id="5"/>
      <w:r>
        <w:rPr>
          <w:rFonts w:cs="Times New Roman" w:ascii="Times New Roman" w:hAnsi="Times New Roman"/>
          <w:sz w:val="24"/>
          <w:szCs w:val="24"/>
        </w:rPr>
        <w:t xml:space="preserve">2) бюджетными учреждениями Администрации Утьминского сельского поселения Тевризского муниципального района Омской области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нитарными предприятиями Администрации Утьминского сельского поселения Тевризского муниципального района Омской области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6" w:name="P39"/>
      <w:bookmarkEnd w:id="6"/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3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е 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азчики, указанные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36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дпункте 1 пункта 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главными распорядителями средств местного бюджета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не позднее 15 рабочих дней после внесения проекта решения о бюджете на рассмотрение Совета Утьминского сельского поселения Тевриз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казчики, указанные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37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дпункте 2 пункта 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не позднее 15 рабочих дней после внесения проекта решения о бюджете на рассмотрение Совета Утьминского сельского поселения Тевриз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казчики, указанные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38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дпункте 3 пункта 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не позднее 15 рабочих дней после внесения проекта решения о бюджете на рассмотрение Совета Утьминского сельского поселения Тевриз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состав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тверждаются по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й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3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е 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, определенным решениями о создании таких уполномоченных органов или решениями о наделении их полномочиям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3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е 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ключаемая в план-график закупок информация должна соответствовать показателям плана закупок, в том числе соответ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аемых в план-график закупок идентификационных кодов закупок -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-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азчики, указанные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3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е 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дача предписания органами контроля, определенными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Users%5CUser%5CDesktop%5C%D0%9D%D0%B8%D0%B3%D0%BC%D0%B0%D1%82%D1%83%D0%BB%D0%B8%D0%BD%D0%B0%5C%D0%9F%D0%BE%D1%81%D1%82%D0%B0%D0%BD%D0%BE%D0%B2%D0%BB%D0%B5%D0%BD%D0%B8%D1%8F%202007-2009%D0%B3%5C2015%5C%D0%9D%D0%9F%D0%90%20%D0%BF%D0%BE%20%D0%B7%D0%B0%D0%BA%D1%83%D0%BF%D0%BA%D0%B0%D0%BC%20221,-224%5C224%20%D0%9F%D0%BB%D0%B0%D0%BD-%D0%B3%D1%80%D0%B0%D1%84%D0%B8%D0%BA.docx" \l "P72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е 14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7" w:name="P72"/>
      <w:bookmarkEnd w:id="7"/>
      <w:r>
        <w:rPr>
          <w:rFonts w:cs="Times New Roman" w:ascii="Times New Roman" w:hAnsi="Times New Roman"/>
          <w:sz w:val="24"/>
          <w:szCs w:val="24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1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ключающие обосн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242040EA2EC58016261FEA5EB4EAFE3D883D2E37B8CBEE74345648591D6F2868B03B91C96A083AT6tDF" TargetMode="External"/><Relationship Id="rId3" Type="http://schemas.openxmlformats.org/officeDocument/2006/relationships/hyperlink" Target="consultantplus://offline/ref=3E242040EA2EC58016261FEA5EB4EAFE3D873B2D3ABBCBEE7434564859T1tDF" TargetMode="External"/><Relationship Id="rId4" Type="http://schemas.openxmlformats.org/officeDocument/2006/relationships/hyperlink" Target="consultantplus://offline/ref=2290277A01CD9384950F534B498D59EF25D8AAE5650A00787501B0F93D84D4E97E1C8E410FF5083Bk231F" TargetMode="External"/><Relationship Id="rId5" Type="http://schemas.openxmlformats.org/officeDocument/2006/relationships/hyperlink" Target="consultantplus://offline/ref=2290277A01CD9384950F534B498D59EF25D8AAE5650A00787501B0F93D84D4E97E1C8E49k03DF" TargetMode="External"/><Relationship Id="rId6" Type="http://schemas.openxmlformats.org/officeDocument/2006/relationships/hyperlink" Target="consultantplus://offline/ref=2290277A01CD9384950F534B498D59EF25D8AAE5650A00787501B0F93D84D4E97E1C8Ek439F" TargetMode="External"/><Relationship Id="rId7" Type="http://schemas.openxmlformats.org/officeDocument/2006/relationships/hyperlink" Target="consultantplus://offline/ref=2290277A01CD9384950F534B498D59EF25D7ACE6680900787501B0F93D84D4E97E1C8E410FF50938k237F" TargetMode="External"/><Relationship Id="rId8" Type="http://schemas.openxmlformats.org/officeDocument/2006/relationships/hyperlink" Target="consultantplus://offline/ref=2290277A01CD9384950F534B498D59EF25D7ACE6680900787501B0F93D84D4E97E1C8E410FF50839k23CF" TargetMode="External"/><Relationship Id="rId9" Type="http://schemas.openxmlformats.org/officeDocument/2006/relationships/hyperlink" Target="consultantplus://offline/ref=2290277A01CD9384950F534B498D59EF25D8AAE5650A00787501B0F93D84D4E97E1C8E410FF40F39k233F" TargetMode="External"/><Relationship Id="rId10" Type="http://schemas.openxmlformats.org/officeDocument/2006/relationships/hyperlink" Target="consultantplus://offline/ref=2290277A01CD9384950F534B498D59EF25D8AAE5650A00787501B0F93D84D4E97E1C8E410FF50B30k235F" TargetMode="External"/><Relationship Id="rId11" Type="http://schemas.openxmlformats.org/officeDocument/2006/relationships/hyperlink" Target="consultantplus://offline/ref=2290277A01CD9384950F534B498D59EF25D8AAE5650A00787501B0F93Dk834F" TargetMode="External"/><Relationship Id="rId12" Type="http://schemas.openxmlformats.org/officeDocument/2006/relationships/hyperlink" Target="consultantplus://offline/ref=2290277A01CD9384950F534B498D59EF25D8AAE5650A00787501B0F93Dk834F" TargetMode="External"/><Relationship Id="rId13" Type="http://schemas.openxmlformats.org/officeDocument/2006/relationships/hyperlink" Target="consultantplus://offline/ref=2290277A01CD9384950F534B498D59EF25D8AAE5650A00787501B0F93D84D4E97E1C8E410FF40A3Ek233F" TargetMode="External"/><Relationship Id="rId14" Type="http://schemas.openxmlformats.org/officeDocument/2006/relationships/hyperlink" Target="consultantplus://offline/ref=2290277A01CD9384950F534B498D59EF25D8AAE5650A00787501B0F93Dk834F" TargetMode="External"/><Relationship Id="rId15" Type="http://schemas.openxmlformats.org/officeDocument/2006/relationships/hyperlink" Target="consultantplus://offline/ref=2290277A01CD9384950F534B498D59EF25D8AAE5650A00787501B0F93D84D4E97E1C8E410FF4093Ek231F" TargetMode="External"/><Relationship Id="rId16" Type="http://schemas.openxmlformats.org/officeDocument/2006/relationships/hyperlink" Target="consultantplus://offline/ref=2290277A01CD9384950F534B498D59EF25D8AAE5650A00787501B0F93D84D4E97E1C8E410FF40E31k234F" TargetMode="External"/><Relationship Id="rId17" Type="http://schemas.openxmlformats.org/officeDocument/2006/relationships/hyperlink" Target="consultantplus://offline/ref=2290277A01CD9384950F534B498D59EF25D8AAE5650A00787501B0F93D84D4E97E1C8E410FF40B31k230F" TargetMode="External"/><Relationship Id="rId18" Type="http://schemas.openxmlformats.org/officeDocument/2006/relationships/hyperlink" Target="consultantplus://offline/ref=2290277A01CD9384950F534B498D59EF25D8AAE5650A00787501B0F93D84D4E97E1C8E410FF5083Ek237F" TargetMode="External"/><Relationship Id="rId19" Type="http://schemas.openxmlformats.org/officeDocument/2006/relationships/hyperlink" Target="consultantplus://offline/ref=2290277A01CD9384950F534B498D59EF25D8AAE5650A00787501B0F93D84D4E97E1C8E410FF50B38k23DF" TargetMode="External"/><Relationship Id="rId20" Type="http://schemas.openxmlformats.org/officeDocument/2006/relationships/hyperlink" Target="consultantplus://offline/ref=2290277A01CD9384950F534B498D59EF25D8AAE5650A00787501B0F93D84D4E97E1C8E410FF50B3Fk236F" TargetMode="External"/><Relationship Id="rId21" Type="http://schemas.openxmlformats.org/officeDocument/2006/relationships/hyperlink" Target="consultantplus://offline/ref=2290277A01CD9384950F534B498D59EF25D8AAE5650A00787501B0F93D84D4E97E1C8E410FF50A3Dk231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7:00Z</dcterms:created>
  <dc:creator>Admin</dc:creator>
  <dc:description/>
  <cp:keywords/>
  <dc:language>en-US</dc:language>
  <cp:lastModifiedBy>User</cp:lastModifiedBy>
  <cp:lastPrinted>2016-07-26T13:49:00Z</cp:lastPrinted>
  <dcterms:modified xsi:type="dcterms:W3CDTF">2023-06-05T03:32:00Z</dcterms:modified>
  <cp:revision>3</cp:revision>
  <dc:subject/>
  <dc:title/>
</cp:coreProperties>
</file>